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b/>
          <w:b/>
          <w:bCs/>
        </w:rPr>
      </w:pPr>
      <w:r>
        <w:rPr>
          <w:b/>
          <w:bCs/>
        </w:rPr>
        <w:t xml:space="preserve">03 Михаил Кизилов </w:t>
      </w:r>
    </w:p>
    <w:p>
      <w:pPr>
        <w:pStyle w:val="Normal"/>
        <w:spacing w:lineRule="auto" w:line="240"/>
        <w:ind w:firstLine="397"/>
        <w:rPr/>
      </w:pPr>
      <w:r>
        <w:rPr/>
        <w:t>(Симферополь – Оксфорд)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Heading1"/>
        <w:spacing w:lineRule="auto" w:line="240"/>
        <w:ind w:firstLine="397"/>
        <w:jc w:val="center"/>
        <w:rPr/>
      </w:pPr>
      <w:r>
        <w:rPr>
          <w:b w:val="false"/>
          <w:bCs w:val="false"/>
        </w:rPr>
        <w:t>Крымчаки: современное состояние общины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40"/>
        <w:ind w:firstLine="397"/>
        <w:jc w:val="center"/>
        <w:rPr/>
      </w:pPr>
      <w:r>
        <w:rPr/>
      </w:r>
    </w:p>
    <w:p>
      <w:pPr>
        <w:pStyle w:val="Normal"/>
        <w:spacing w:lineRule="auto" w:line="240"/>
        <w:ind w:firstLine="397"/>
        <w:jc w:val="center"/>
        <w:rPr/>
      </w:pPr>
      <w:r>
        <w:rPr/>
        <w:t xml:space="preserve">Краткий исторический очерк </w:t>
      </w:r>
    </w:p>
    <w:p>
      <w:pPr>
        <w:pStyle w:val="Normal"/>
        <w:spacing w:lineRule="auto" w:line="240"/>
        <w:ind w:firstLine="397"/>
        <w:rPr/>
      </w:pPr>
      <w:r>
        <w:rPr/>
      </w:r>
    </w:p>
    <w:p>
      <w:pPr>
        <w:pStyle w:val="Normal"/>
        <w:spacing w:lineRule="auto" w:line="240"/>
        <w:ind w:firstLine="397"/>
        <w:rPr/>
      </w:pPr>
      <w:r>
        <w:rPr/>
        <w:t>Этнографы называют крымчаками этнос, сформировавшийся из нескольких групп еврейского происхождения, оседавших на крымской земле, начиная с первых столетий нашей эры, а также в средние века и раннее новое время. Термин «крымчаки» возник в 19 в. для обозначения тюркоязычных евреев-рабанитов Крыма, отличных как от караимов, так и от европейских евреев (ашкеназов), появившихся на полуострове после 1783 г. Краткое определение этого понятия принадлежит крымчакскому просветителю И.С. Кая</w:t>
      </w:r>
      <w:r>
        <w:rPr>
          <w:rStyle w:val="EndnoteCharacters"/>
          <w:rStyle w:val="EndnoteAnchor"/>
        </w:rPr>
        <w:endnoteReference w:id="3"/>
      </w:r>
      <w:r>
        <w:rPr/>
        <w:t xml:space="preserve"> (1887–1956): «Крымчаки ― это особая группа евреев, которая издавна живет на Крымском полуострове и в значительной мере приняла татарскую культуру»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Normal"/>
        <w:spacing w:lineRule="auto" w:line="240"/>
        <w:ind w:firstLine="397"/>
        <w:rPr/>
      </w:pPr>
      <w:r>
        <w:rPr/>
        <w:t>Крымчакская община сформировалась в период позднего средневековья и раннего нового времени из представителей еврейских общин Европы, Малой Азии, Кавказа и Ближнего Востока. Среди них были говорившие на идише ашкеназы и греко-, ладино-, тато-, арабоязычные евреи Византии, Испании, Италии, Востока, Кавказа и Руси. О разнородном происхождении рабанитской общины говорят фамилии современных крымчаков. Берман, Гутман, Ашкенази (Ачкинази) пошли от эмигрантов из Европы и России; Абрабен, Пиастро, Ломброзо, Тревгода ― от выходцев из Италии и Испании; Бакши, Стамболи, Измирли, Токатлы, Мизрахи ― из Турции и мусульманского Востока; Лехно, Варшавский ― из Польши; Гота, Вайнберг ― из Германии; Гурджи ― с Кавказа и т. п. Есть фамилии, указывающие на крымское происхождение или на профессию их обладателей: Мангупли ― «из Мангупа», Демерджи ― «кузнец», Таукчи ― «птичник». Примерно 40 процентов крымчакских фамилий содержат древнееврейские (ивритские) корни: Пейсах, Пурим, Рабену, Леви, Бентовим, Рафаилов и др.</w:t>
      </w:r>
      <w:r>
        <w:rPr>
          <w:rStyle w:val="EndnoteCharacters"/>
          <w:rStyle w:val="EndnoteAnchor"/>
        </w:rPr>
        <w:endnoteReference w:id="5"/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В 17–18 вв. все эти группы и землячества сливаются в единое целое. Так же, как их собратья-караимы, крымчаки испытывали сильное влияние татар, не выходившее, впрочем, за рамки культурных, лингвистических и бытовых заимствований. Важнейшим фактором этого влияния стал переход евреев, прибывавших сюда из разных стран мира, на разговорный крымчакский диалект (точнее, этнолект) крымско-татарского языка. Начиная с 19 в., ряд крымчакских авторов (по примеру лидеров караимской общины) начинает называть крымчакский этнолект «джагатайским языком». Эта тенденция усилилась в послевоенное время (в годы сталинских депортаций было опасно признаться в том, что крымчаки говорят на татарском языке) и особенно после распада Советского Союза. Некоторые крымчакские деятели этого периода утверждают, что крымчаки говорили на отдельном «крымчакском», или «джагатайском» языке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>. Подобные утверждения не имеют под собой академической базы и отражают изменения в этническом самосознании крымчаков. Аналогичные причины идеологического (отнюдь не научного) характера в послевоенные годы заставляли многих крымских караимов и тюркологов утверждать, что местные караимы говорили на особом «караимском языке», а не на крымско-татарском этнолекте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, между тем как официальный язык Золотой Орды джагатай (чагатай) значительно отличается от крымчакского и караимского этнолектов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 Большинство современных лингвистов приходят к выводу, что, несмотря на ряд фонетических и лексических отличий от крымско-татарского языка, этнолект крымчаков не является отдельным тюркским языком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 Так считали и сами крымчакские авторы, например, Нисим Леви Чахчир, который называл его «татарским языком, на котором мы говорим между собой»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>. «Татарским» или «крымско-татарским» называли свой разговорный язык и крымчаки, участвовавшие в переписи 1913 г.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 xml:space="preserve"> «Татарским» же называл его в 1927 г. известный лингвист, автор учебных пособий по крымско-татарскому языку и крымчакскому этнолекту И.С. Кая, которого трудно заподозрить в предвзятом отношении к родному языку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Именно поэтому я называю язык крымчаков «крымчакским этнолектом крымско-татарского языка» (сокращенно ― «крымчакский этнолект»). В 18–20 вв. появились светские и религиозные произведения, сказки, песни и стихи, написанные на этнолекте, а также переводы с иврита ряда священных текстов. Несмотря на развитие этого тюркского этнолекта, до начала 20 века основным языком литургии, богослужения, деловой переписки, надгробных эпитафий, научных и теософских трудов продолжал оставаться иврит. Некоторые крымчаки и после войны писали на этнолекте еврейскими буквами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 xml:space="preserve">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По данным общинной переписи 1913 г., в Российской империи насчитывалось от пяти до семи тысяч крымчаков; незадолго до начала Великой Отечественной войны ― около восьми тысяч, проживавших, главным образом, в Симферополе, Карасубазаре, Керчи, Феодосии и Севастополе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 xml:space="preserve">. После революции крымчаки начинают шире пользоваться русским языком, не забывая при этом родного этнолекта. В период между двумя мировыми войнами крымчаки для записи текстов на этнолекте преимущественно переходят с древнееврейского алфавита на латинский (аналогично «латинизации» письменности крымских татар); в это же время в ходе атеистической кампании закрывались крымчакские синагоги </w:t>
      </w:r>
      <w:r>
        <w:rPr>
          <w:i/>
          <w:iCs/>
          <w:sz w:val="24"/>
          <w:szCs w:val="24"/>
        </w:rPr>
        <w:t>кагал,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къа’ал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Центром проживания крымчаков становится Симферополь; в конце 20-х – начале 30-х гг. созданы два крымчакских колхоза «Крымчах» и «Ени Крымчах»</w:t>
      </w:r>
      <w:r>
        <w:rPr>
          <w:rStyle w:val="EndnoteCharacters"/>
          <w:rStyle w:val="EndnoteAnchor"/>
          <w:sz w:val="24"/>
          <w:szCs w:val="24"/>
        </w:rPr>
        <w:endnoteReference w:id="16"/>
      </w:r>
      <w:r>
        <w:rPr>
          <w:sz w:val="24"/>
          <w:szCs w:val="24"/>
        </w:rPr>
        <w:t>. Немецкая оккупация Крыма положила конец развитию крымчакской общины полуострова. Пожалуй, никакой другой народ Советского Союза не пострадал в процентном отношении столь серьезно: в ходе истребления еврейского населения Крыма были зверски убиты от 70 до 80 процентов крымчаков</w:t>
      </w:r>
      <w:r>
        <w:rPr>
          <w:rStyle w:val="EndnoteCharacters"/>
          <w:rStyle w:val="EndnoteAnchor"/>
          <w:sz w:val="24"/>
          <w:szCs w:val="24"/>
        </w:rPr>
        <w:endnoteReference w:id="17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зья, мы ошиблись,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в Крыму остались,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полях этого Крыма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принесены в жертву…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од мой, нельзя ли найти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е-либо средство от нашего несчастья?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чит, судьба их такова!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забывайте несчастный наш народ, погибший от рук солдат…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Так описывает эти трагические события печальная крымчакская песня, сложенная на этнолекте в 40-х гг. 20 столетия неизвестным крымчаком, которому, видимо, удалось выжить в Катастрофе, безжалостно уничтожившей его народ</w:t>
      </w:r>
      <w:r>
        <w:rPr>
          <w:rStyle w:val="EndnoteCharacters"/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. Трагические события 20 в. фактически поставили общину на грань вымирания. После войны в Крыму насчитывалось 700–750 крымчаков, в 1959 г. во всем Советском Союзе ― 2000, в 1989-м ― 1448</w:t>
      </w:r>
      <w:r>
        <w:rPr>
          <w:rStyle w:val="EndnoteCharacters"/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 xml:space="preserve">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Данная статья стала результатом исследования письменных и этнографических источников, а также интервью с представителями крымчакских общин Крыма, России, Израиля и Америки. Автор рассматривает современное состояние крымчакской общины в СНГ и других странах мира, уделяя особое внимание вопросам этнической самоидентификации крымчаков, работам крымчакских исследователей, опубликованным в последние годы</w:t>
      </w:r>
      <w:r>
        <w:rPr>
          <w:rStyle w:val="EndnoteCharacters"/>
          <w:rStyle w:val="EndnoteAnchor"/>
          <w:sz w:val="24"/>
          <w:szCs w:val="24"/>
        </w:rPr>
        <w:endnoteReference w:id="20"/>
      </w:r>
      <w:r>
        <w:rPr>
          <w:sz w:val="24"/>
          <w:szCs w:val="24"/>
        </w:rPr>
        <w:t xml:space="preserve">, и перспективам на будущее этой этнической общности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Не желая кого бы то ни было обидеть, автор старается дать максимально объективную картину состояния общины, излагая различные суждения по поводу существующих тенденций, и, в то же время, не цитируя крайне пессимистических мнений. Автор искренне надеется, что его работа поможет некоторым крымчакам, а также исследователям и широкому кругу читателей составить объективное представление о современном состоянии этой исключительно интересной этнической группы.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ымчакские общины в современном мире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По нашим оценкам, в различных странах мира (Украина (в т.ч. АР Крым), Россия, Израиль и США) проживают примерно 1200–1500 крымчаков. Наиболее интересна для историка и этнографа именно крымская община, так сказать, </w:t>
      </w:r>
      <w:r>
        <w:rPr>
          <w:i/>
          <w:iCs/>
          <w:sz w:val="24"/>
          <w:szCs w:val="24"/>
          <w:lang w:val="en-GB"/>
        </w:rPr>
        <w:t>alm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mater</w:t>
      </w:r>
      <w:r>
        <w:rPr>
          <w:sz w:val="24"/>
          <w:szCs w:val="24"/>
        </w:rPr>
        <w:t xml:space="preserve"> крымчакских общин других стран мира. Увы, крымчакская община </w:t>
      </w:r>
      <w:r>
        <w:rPr>
          <w:b/>
          <w:bCs/>
          <w:sz w:val="24"/>
          <w:szCs w:val="24"/>
        </w:rPr>
        <w:t>Крыма</w:t>
      </w:r>
      <w:r>
        <w:rPr>
          <w:sz w:val="24"/>
          <w:szCs w:val="24"/>
        </w:rPr>
        <w:t xml:space="preserve"> сегодня крайне мала: по переписи 2002 г., она состоит всего из 204 человек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. Начиная с 1989 г., ее жизнью руководит культурно-просветительское общество «Кърымчахлар». В 1992 г. была предпринята неудачная, по словам И.В. Ачкинази, попытка возродить религиозные традиции крымчаков, учредив религиозную общину «Къаал акодеш по ритуалу Каффы»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. В 1997–2002 гг. председателем общества «Кърымчахлар» был В.М. Ломброзо (1943–2002)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, с 2002-го по сей день ― Ю.М. Пурим</w:t>
      </w:r>
      <w:r>
        <w:rPr>
          <w:rStyle w:val="EndnoteCharacters"/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>. В крупных городах Крыма находятся филиалы Общества, существует небольшой этнографический музей</w:t>
      </w:r>
      <w:r>
        <w:rPr>
          <w:rStyle w:val="EndnoteCharacters"/>
          <w:rStyle w:val="EndnoteAnchor"/>
          <w:sz w:val="24"/>
          <w:szCs w:val="24"/>
        </w:rPr>
        <w:endnoteReference w:id="25"/>
      </w:r>
      <w:r>
        <w:rPr>
          <w:sz w:val="24"/>
          <w:szCs w:val="24"/>
        </w:rPr>
        <w:t>. Несмотря на очень малую численность, судьба крымчаков и иъх трагическая гибель в Холокосте известны в Крыму. В знак уважения к крымчакам и ашкеназам, погибшим во время массовых расстрелов, проводившихся нацистами с ноября 1941 по июль 1942 г., Верховный Совет Автономной Республики Крым постановил считать 11 декабря официальным «Днем памяти крымчаков и евреев Крыма ― жертв нацизма». В этот день приспускается флаг Автономной Республики Крым</w:t>
      </w:r>
      <w:r>
        <w:rPr>
          <w:rStyle w:val="EndnoteCharacters"/>
          <w:rStyle w:val="EndnoteAnchor"/>
          <w:sz w:val="24"/>
          <w:szCs w:val="24"/>
        </w:rPr>
        <w:endnoteReference w:id="26"/>
      </w:r>
      <w:r>
        <w:rPr>
          <w:sz w:val="24"/>
          <w:szCs w:val="24"/>
        </w:rPr>
        <w:t xml:space="preserve">. 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Рукописное наследие крымчаков, насколько можно понять, почти не сохрагнилось..  В музее имеется лишь одна крымчакская рукопись ― сборник религиозной поэзии на иврите. По нашим сведениям, в Крыму в частном владении остались всего 2–3 рукописных сборника на крымчакском этнолекте</w:t>
      </w:r>
      <w:r>
        <w:rPr>
          <w:rStyle w:val="EndnoteCharacters"/>
          <w:rStyle w:val="EndnoteAnchor"/>
          <w:sz w:val="24"/>
          <w:szCs w:val="24"/>
        </w:rPr>
        <w:endnoteReference w:id="27"/>
      </w:r>
      <w:r>
        <w:rPr>
          <w:sz w:val="24"/>
          <w:szCs w:val="24"/>
        </w:rPr>
        <w:t>, остальные рукописи (</w:t>
      </w:r>
      <w:r>
        <w:rPr>
          <w:i/>
          <w:iCs/>
          <w:sz w:val="24"/>
          <w:szCs w:val="24"/>
        </w:rPr>
        <w:t>джонки</w:t>
      </w:r>
      <w:r>
        <w:rPr>
          <w:sz w:val="24"/>
          <w:szCs w:val="24"/>
        </w:rPr>
        <w:t>) пропали во время злодейского убийства крымчаков. Культурно-просветительское общество издает альманах «Кърымчахлар. Культурное наследие крымчаков», на страницах которого публикуются материалы по истории, этнографии и культуре крымчаков, мемуары и художественные произведения, имеющие отношение к истории общины, а также воспроизводятся публикации о крымчаках, встречающиеся в других изданиях. Содержание альманаха представляется нам более значительным, чем аналогичные сборники других этнических обществ Крыма. Не будучи историками по образованию, авторы и редакторы альманаха решили собрать максимальное количество литературы, которая позволит позднейшим исследователям восстановить историю крымчаков 19–20 вв. Наиболее интересными представителями общины можно назвать историка И.В. Ачкинази (1954–2006)</w:t>
      </w:r>
      <w:r>
        <w:rPr>
          <w:rStyle w:val="EndnoteCharacters"/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, филолога и художника Д.И. Реби</w:t>
      </w:r>
      <w:r>
        <w:rPr>
          <w:rStyle w:val="EndnoteCharacters"/>
          <w:rStyle w:val="EndnoteAnchor"/>
          <w:sz w:val="24"/>
          <w:szCs w:val="24"/>
        </w:rPr>
        <w:endnoteReference w:id="29"/>
      </w:r>
      <w:r>
        <w:rPr>
          <w:sz w:val="24"/>
          <w:szCs w:val="24"/>
        </w:rPr>
        <w:t xml:space="preserve">, журналиста и писателя М. Пурима (Агатова)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Среди культурно-исторических памятников полуострова, связанных с историей крымчаков, следует отметить три синагоги (в современной крымчакской литературе </w:t>
      </w:r>
      <w:r>
        <w:rPr>
          <w:i/>
          <w:iCs/>
          <w:sz w:val="24"/>
          <w:szCs w:val="24"/>
        </w:rPr>
        <w:t>къаал</w:t>
      </w:r>
      <w:r>
        <w:rPr>
          <w:sz w:val="24"/>
          <w:szCs w:val="24"/>
        </w:rPr>
        <w:t>)</w:t>
      </w:r>
      <w:r>
        <w:rPr>
          <w:rStyle w:val="EndnoteCharacters"/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, остатки крымчакских кладбищ, крымчакские улицы и переулки почти в каждом крымском городе, а также место массового расстрела крымчаков и ашкеназов на 9-м километре шоссе Симферополь – Феодосия</w:t>
      </w:r>
      <w:r>
        <w:rPr>
          <w:rStyle w:val="EndnoteCharacters"/>
          <w:rStyle w:val="EndnoteAnchor"/>
          <w:sz w:val="24"/>
          <w:szCs w:val="24"/>
        </w:rPr>
        <w:endnoteReference w:id="31"/>
      </w:r>
      <w:r>
        <w:rPr>
          <w:sz w:val="24"/>
          <w:szCs w:val="24"/>
          <w:lang w:bidi="he-IL"/>
        </w:rPr>
        <w:t>.</w:t>
      </w:r>
      <w:r>
        <w:rPr>
          <w:sz w:val="24"/>
          <w:szCs w:val="24"/>
        </w:rPr>
        <w:t xml:space="preserve"> Крымчаки полуострова сегодня живут преимущественно в Симферополе, Севастополе, Евпатории, Феодосии и Керчи. В традиционном центре крымчаков Карасубазаре (Белогорске) остался один крымчак, Яков Мангупли</w:t>
      </w:r>
      <w:r>
        <w:rPr>
          <w:rStyle w:val="EndnoteCharacters"/>
          <w:rStyle w:val="EndnoteAnchor"/>
          <w:sz w:val="24"/>
          <w:szCs w:val="24"/>
        </w:rPr>
        <w:endnoteReference w:id="32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Многие крымчаки, будучи патриотами Крыма и России, протестуют против разделения крымских народов на «коренные» и «пришлые»</w:t>
      </w:r>
      <w:r>
        <w:rPr>
          <w:rStyle w:val="EndnoteCharacters"/>
          <w:rStyle w:val="EndnoteAnchor"/>
          <w:sz w:val="24"/>
          <w:szCs w:val="24"/>
        </w:rPr>
        <w:endnoteReference w:id="33"/>
      </w:r>
      <w:r>
        <w:rPr>
          <w:sz w:val="24"/>
          <w:szCs w:val="24"/>
        </w:rPr>
        <w:t>. К сожалению, в результате атеистической политики Советского Союза крымчакская община практически утратила свою традиционную культуру. Осталось всего пять или семь крымчаков, в той или иной степени владеющих крымчакским этнолектом</w:t>
      </w:r>
      <w:r>
        <w:rPr>
          <w:rStyle w:val="EndnoteCharacters"/>
          <w:rStyle w:val="EndnoteAnchor"/>
          <w:sz w:val="24"/>
          <w:szCs w:val="24"/>
        </w:rPr>
        <w:endnoteReference w:id="34"/>
      </w:r>
      <w:r>
        <w:rPr>
          <w:sz w:val="24"/>
          <w:szCs w:val="24"/>
        </w:rPr>
        <w:t xml:space="preserve">, почти полностью утрачены этнические и религиозные традиции. 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динственный этно-религиозный крымчакский праздник, соблюдаемый сегодня общиной, ― </w:t>
      </w:r>
      <w:r>
        <w:rPr>
          <w:i/>
          <w:iCs/>
          <w:sz w:val="24"/>
          <w:szCs w:val="24"/>
        </w:rPr>
        <w:t>тъкун</w:t>
      </w:r>
      <w:r>
        <w:rPr>
          <w:rStyle w:val="EndnoteCharacters"/>
          <w:rStyle w:val="EndnoteAnchor"/>
          <w:sz w:val="24"/>
          <w:szCs w:val="24"/>
        </w:rPr>
        <w:endnoteReference w:id="35"/>
      </w:r>
      <w:r>
        <w:rPr>
          <w:sz w:val="24"/>
          <w:szCs w:val="24"/>
        </w:rPr>
        <w:t xml:space="preserve">, день памяти крымчаков, расстрелянных в 1941–1942 гг. Этот поминальный обряд впервые был отмечен в Симферополе в 1945 г. В наше время </w:t>
      </w:r>
      <w:r>
        <w:rPr>
          <w:i/>
          <w:iCs/>
          <w:sz w:val="24"/>
          <w:szCs w:val="24"/>
        </w:rPr>
        <w:t>тъкун</w:t>
      </w:r>
      <w:r>
        <w:rPr>
          <w:sz w:val="24"/>
          <w:szCs w:val="24"/>
        </w:rPr>
        <w:t xml:space="preserve"> проводится в помещении симферопольского общества «Кърымчахлар», что на ул. Крылова. Дважды в год (в июле–августе и 11–12 декабря) здесь собираются вечером крымчаки со всего полуострова, поют ритуальные </w:t>
      </w:r>
      <w:r>
        <w:rPr>
          <w:i/>
          <w:iCs/>
          <w:sz w:val="24"/>
          <w:szCs w:val="24"/>
        </w:rPr>
        <w:t>пызмоны</w:t>
      </w:r>
      <w:r>
        <w:rPr>
          <w:sz w:val="24"/>
          <w:szCs w:val="24"/>
        </w:rPr>
        <w:t xml:space="preserve"> (от ивр. </w:t>
      </w:r>
      <w:r>
        <w:rPr>
          <w:i/>
          <w:iCs/>
          <w:sz w:val="24"/>
          <w:szCs w:val="24"/>
        </w:rPr>
        <w:t>пизмон</w:t>
      </w:r>
      <w:r>
        <w:rPr>
          <w:sz w:val="24"/>
          <w:szCs w:val="24"/>
        </w:rPr>
        <w:t xml:space="preserve">), читают </w:t>
      </w:r>
      <w:r>
        <w:rPr>
          <w:i/>
          <w:iCs/>
          <w:sz w:val="24"/>
          <w:szCs w:val="24"/>
        </w:rPr>
        <w:t>кадиш</w:t>
      </w:r>
      <w:r>
        <w:rPr>
          <w:sz w:val="24"/>
          <w:szCs w:val="24"/>
        </w:rPr>
        <w:t xml:space="preserve"> (заупокойную молитву), поют на этнолекте песни о трагической гибели земляков; подают традиционные крымчакские блюда. Утром, в любую погоду, участники обряда отправляются на 9-</w:t>
      </w:r>
      <w:r>
        <w:rPr>
          <w:sz w:val="24"/>
          <w:szCs w:val="24"/>
          <w:lang w:bidi="he-IL"/>
        </w:rPr>
        <w:t>й</w:t>
      </w:r>
      <w:r>
        <w:rPr>
          <w:sz w:val="24"/>
          <w:szCs w:val="24"/>
        </w:rPr>
        <w:t xml:space="preserve"> километр Феодосийского шоссе, к памятнику, установленному на месте расстрела крымчаков и ашкеназов</w:t>
      </w:r>
      <w:r>
        <w:rPr>
          <w:rStyle w:val="EndnoteCharacters"/>
          <w:rStyle w:val="EndnoteAnchor"/>
          <w:sz w:val="24"/>
          <w:szCs w:val="24"/>
        </w:rPr>
        <w:endnoteReference w:id="36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Значительное количество крымчаков проживает на территории </w:t>
      </w:r>
      <w:r>
        <w:rPr>
          <w:b/>
          <w:bCs/>
          <w:sz w:val="24"/>
          <w:szCs w:val="24"/>
        </w:rPr>
        <w:t>России</w:t>
      </w:r>
      <w:r>
        <w:rPr>
          <w:sz w:val="24"/>
          <w:szCs w:val="24"/>
        </w:rPr>
        <w:t>. Около 200 человек (примерно столько же, сколько и в Крыму) живут в Новороссийске. Первые крымчаки появились здесь, видимо, в конце 19 – начале 20 вв. Но массовое поселение крымчаков в Новороссийске относится к 1941 г., когда некоторым крымчакам удалось выбраться из оккупированной Керчи. По имеющимся у меня устным сведениям, у крымчаков Новороссийска нет организованной собственной общинной жизни, но они участвуют в жизни и деятельности Новороссийской еврейской общины. Крымчакские семьи имеются и в других городах России, в частности, есть небольшое крымчакское общество в С.-Петербурге. Его председателем до 2007 г. была Т.И. Тревгода</w:t>
      </w:r>
      <w:r>
        <w:rPr>
          <w:rStyle w:val="EndnoteCharacters"/>
          <w:rStyle w:val="EndnoteAnchor"/>
          <w:sz w:val="24"/>
          <w:szCs w:val="24"/>
        </w:rPr>
        <w:endnoteReference w:id="37"/>
      </w:r>
      <w:r>
        <w:rPr>
          <w:sz w:val="24"/>
          <w:szCs w:val="24"/>
        </w:rPr>
        <w:t>. В Москве проживают композитор А. Бакши и певица, искусствовед Л.С. Бакши, записавшие на лазерный диск собрание традиционных крымчакских песен</w:t>
      </w:r>
      <w:r>
        <w:rPr>
          <w:rStyle w:val="EndnoteCharacters"/>
          <w:rStyle w:val="EndnoteAnchor"/>
          <w:sz w:val="24"/>
          <w:szCs w:val="24"/>
        </w:rPr>
        <w:endnoteReference w:id="38"/>
      </w:r>
      <w:r>
        <w:rPr>
          <w:sz w:val="24"/>
          <w:szCs w:val="24"/>
        </w:rPr>
        <w:t>. До недавнего времени жил в Москве и генеральный директор Русского ПЕН-Центра А.П. Ткаченко, в молодости футболист, затем публицист, писатель, правозащитник, который безвременно скончался в декабре 2007 г. Незадолго до смерти он издал книгу «Сон крымчака, или Оторванная земля» ― художественный экскурс в историю крымчаков Крыма</w:t>
      </w:r>
      <w:r>
        <w:rPr>
          <w:rStyle w:val="EndnoteCharacters"/>
          <w:rStyle w:val="EndnoteAnchor"/>
          <w:sz w:val="24"/>
          <w:szCs w:val="24"/>
        </w:rPr>
        <w:endnoteReference w:id="39"/>
      </w:r>
      <w:r>
        <w:rPr>
          <w:sz w:val="24"/>
          <w:szCs w:val="24"/>
        </w:rPr>
        <w:t>. В Краснодаре живет поэтесса В.И. Багинская (Гурджи), автор русского перевода поэтических текстов, написанных на крымчакском этнолекте</w:t>
      </w:r>
      <w:r>
        <w:rPr>
          <w:rStyle w:val="EndnoteCharacters"/>
          <w:rStyle w:val="EndnoteAnchor"/>
          <w:sz w:val="24"/>
          <w:szCs w:val="24"/>
        </w:rPr>
        <w:endnoteReference w:id="40"/>
      </w:r>
      <w:r>
        <w:rPr>
          <w:sz w:val="24"/>
          <w:szCs w:val="24"/>
        </w:rPr>
        <w:t xml:space="preserve">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Украине</w:t>
      </w:r>
      <w:r>
        <w:rPr>
          <w:sz w:val="24"/>
          <w:szCs w:val="24"/>
        </w:rPr>
        <w:t xml:space="preserve"> (вне Крыма) насчитывается примерно 200 крымчаков</w:t>
      </w:r>
      <w:r>
        <w:rPr>
          <w:rStyle w:val="EndnoteCharacters"/>
          <w:rStyle w:val="EndnoteAnchor"/>
          <w:sz w:val="24"/>
          <w:szCs w:val="24"/>
        </w:rPr>
        <w:endnoteReference w:id="41"/>
      </w:r>
      <w:r>
        <w:rPr>
          <w:sz w:val="24"/>
          <w:szCs w:val="24"/>
        </w:rPr>
        <w:t xml:space="preserve">, которые фактически не поддерживают общинной деятельности, так что о них почти ничего неизвестно. 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сть община крымчаков на территории </w:t>
      </w:r>
      <w:r>
        <w:rPr>
          <w:b/>
          <w:bCs/>
          <w:sz w:val="24"/>
          <w:szCs w:val="24"/>
        </w:rPr>
        <w:t>Абхазии</w:t>
      </w:r>
      <w:r>
        <w:rPr>
          <w:sz w:val="24"/>
          <w:szCs w:val="24"/>
        </w:rPr>
        <w:t xml:space="preserve">, в Сухуми. Ее возникновение относится, вероятно, ко второй половине 19 в. Община поддерживала тесные контакты с местными (особенно грузинскими) евреями. В 1926 г. в Сухуми жили 152 крымчака. Однако в 1980-х годах местные крымчаки уже  перестали отмечать </w:t>
      </w:r>
      <w:r>
        <w:rPr>
          <w:i/>
          <w:iCs/>
          <w:sz w:val="24"/>
          <w:szCs w:val="24"/>
        </w:rPr>
        <w:t>тъкун</w:t>
      </w:r>
      <w:r>
        <w:rPr>
          <w:sz w:val="24"/>
          <w:szCs w:val="24"/>
        </w:rPr>
        <w:t>, посещать синагоги, практиковать обрезание и т. п</w:t>
      </w:r>
      <w:r>
        <w:rPr>
          <w:rStyle w:val="EndnoteCharacters"/>
          <w:rStyle w:val="EndnoteAnchor"/>
          <w:sz w:val="24"/>
          <w:szCs w:val="24"/>
        </w:rPr>
        <w:endnoteReference w:id="42"/>
      </w:r>
      <w:r>
        <w:rPr>
          <w:sz w:val="24"/>
          <w:szCs w:val="24"/>
        </w:rPr>
        <w:t>.В конце 1980-х гг. в Сухуми сохранялось «старое» еврейское кладбище с крымчакскими захоронениями примерно столетней давности (см. статью М.Членова в настоящем выпуске ежегодника) Некоторые из крымчаков остались жить в городе после абхазо-грузинского конфликта начала 90-х гг., кое-кто снова стал участвовать в жизни маленькой абхазской иудейской общины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Больше всего крымчаков живет в </w:t>
      </w:r>
      <w:r>
        <w:rPr>
          <w:b/>
          <w:bCs/>
          <w:sz w:val="24"/>
          <w:szCs w:val="24"/>
        </w:rPr>
        <w:t>Израиле</w:t>
      </w:r>
      <w:r>
        <w:rPr>
          <w:sz w:val="24"/>
          <w:szCs w:val="24"/>
        </w:rPr>
        <w:t>, по непроверенным данным, 600–700 человек. В основном, это недавние выходцы из Крыма, Санкт-Петербурга и Новороссийска ― семейства Гурджи, Дондо, Хондо, Чулак, Песах и др. История крымчакской общины в Эрец-Исраэль восходит к концу 19 в. и связана с деятельностью Хаима Хизкиягу Медини (1832–1904 гг.), крымчакского раввина в Карасубазаре (1866–1899 гг.). Уроженец Иерусалима, приглашенный в Крым из Османской Империи, Медини известен как видный еврейский мыслитель, автор 12-томного энциклопедического собрания «Седе Хемед». В 1899 г. Медини уехал в Хеврон, и некоторые крымчаки последовали за ним на Святую землю</w:t>
      </w:r>
      <w:r>
        <w:rPr>
          <w:rStyle w:val="EndnoteCharacters"/>
          <w:rStyle w:val="EndnoteAnchor"/>
          <w:sz w:val="24"/>
          <w:szCs w:val="24"/>
        </w:rPr>
        <w:endnoteReference w:id="43"/>
      </w:r>
      <w:r>
        <w:rPr>
          <w:sz w:val="24"/>
          <w:szCs w:val="24"/>
        </w:rPr>
        <w:t xml:space="preserve">. Следующая волна переселения относится к 1921–1922 гг., когда многие крымчаки, спасаясь от послереволюционной разрухи и голода, эмигрировали в Палестину. По сообщению Д. Шапира, слово «крымчак» в иврите 30–50-х гг. прошлого века было синонимом понятия «крепкий мужик, занимающийся физическим трудом». У крымчакской общины Тель-Авива была своя синагога, функционировавшая по сефардскому ритуалу вплоть до 1981 г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В 1990-е гг. угасавшая крымчакская община Израиля пополнилась выходцами из бывшего СССР. Активист общества «Кърымчахлар» М. Чулак попытался создать общину крымских репатриантов и устраивал поминальные дни (</w:t>
      </w:r>
      <w:r>
        <w:rPr>
          <w:i/>
          <w:iCs/>
          <w:sz w:val="24"/>
          <w:szCs w:val="24"/>
        </w:rPr>
        <w:t>тъкун</w:t>
      </w:r>
      <w:r>
        <w:rPr>
          <w:sz w:val="24"/>
          <w:szCs w:val="24"/>
        </w:rPr>
        <w:t>). К сожалению, сегодня в крымчакской общине Израиля в сущности нет общинно-религиозной жизни. Большинство членов общины предпочитают слиться с израильским окружением и забыть о своем крымчакском происхождении. Одна из причин подобного поведения в том, что новые репатрианты не обладали глубоким знанием крымчакских религиозно-этнических традиций. Особенно способствуют ассимиляции смешанные браки. В Израиле проживает выходец из Симферополя Михаил Гурджи, ныне единственный профессиональный историк-крымчак, автор статей об истории своей общины</w:t>
      </w:r>
      <w:r>
        <w:rPr>
          <w:rStyle w:val="EndnoteCharacters"/>
          <w:rStyle w:val="EndnoteAnchor"/>
          <w:sz w:val="24"/>
          <w:szCs w:val="24"/>
        </w:rPr>
        <w:endnoteReference w:id="44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Крымчакская эмиграция в </w:t>
      </w:r>
      <w:r>
        <w:rPr>
          <w:b/>
          <w:bCs/>
          <w:sz w:val="24"/>
          <w:szCs w:val="24"/>
        </w:rPr>
        <w:t>Америку</w:t>
      </w:r>
      <w:r>
        <w:rPr>
          <w:sz w:val="24"/>
          <w:szCs w:val="24"/>
        </w:rPr>
        <w:t xml:space="preserve"> началась в 1915 г., во время Первой мировой войны, и продолжалась до 1925 г. В 1920 г. крымчаки-эмигранты основали «Первое Землячество крымских евреев в Америке» (</w:t>
      </w:r>
      <w:r>
        <w:rPr>
          <w:i/>
          <w:iCs/>
          <w:sz w:val="24"/>
          <w:szCs w:val="24"/>
          <w:lang w:val="en-GB"/>
        </w:rPr>
        <w:t>Th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Firs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Brotherhood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Crimea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Jew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GB"/>
        </w:rPr>
        <w:t>America</w:t>
      </w:r>
      <w:r>
        <w:rPr>
          <w:sz w:val="24"/>
          <w:szCs w:val="24"/>
        </w:rPr>
        <w:t>). Его первым председателем стал Саадия Мангупли; среди членов землячества были представители семейств Ашкенази (Ачкинази), Мангупли, Рабено, Хахамов, Кокоз, Коген, Токатлы, Пурим и др. После арабских погромов 1938–1939 гг. несколько крымчакских семейств Палестины эмигрировали в США. В то время в США насчитывалось примерно 250 крымчаков. Большая часть этих семейств смогла эмигрировать в США благодаря помощи семьи Мани Ашкенази</w:t>
      </w:r>
      <w:r>
        <w:rPr>
          <w:rStyle w:val="EndnoteCharacters"/>
          <w:rStyle w:val="EndnoteAnchor"/>
          <w:sz w:val="24"/>
          <w:szCs w:val="24"/>
        </w:rPr>
        <w:endnoteReference w:id="45"/>
      </w:r>
      <w:r>
        <w:rPr>
          <w:sz w:val="24"/>
          <w:szCs w:val="24"/>
        </w:rPr>
        <w:t>. Среди эмигрантов из Палестины в 1939 г. была семья Ральфа Бакши, который стал позднее известным мультипликатором</w:t>
      </w:r>
      <w:r>
        <w:rPr>
          <w:rStyle w:val="EndnoteCharacters"/>
          <w:rStyle w:val="EndnoteAnchor"/>
          <w:sz w:val="24"/>
          <w:szCs w:val="24"/>
        </w:rPr>
        <w:endnoteReference w:id="46"/>
      </w:r>
      <w:r>
        <w:rPr>
          <w:sz w:val="24"/>
          <w:szCs w:val="24"/>
        </w:rPr>
        <w:t>. Ряд семейств эмигрировал после войны. В 40-х гг. 20 в. землячество приобрело земельные владения на Лонг Айленде, где находились два крымчакских кладбища. Тамошние крымчаки общались друг с другом на крымчакском этнолекте, английском, русском и идише</w:t>
      </w:r>
      <w:r>
        <w:rPr>
          <w:rStyle w:val="EndnoteCharacters"/>
          <w:rStyle w:val="EndnoteAnchor"/>
          <w:sz w:val="24"/>
          <w:szCs w:val="24"/>
        </w:rPr>
        <w:endnoteReference w:id="47"/>
      </w:r>
      <w:r>
        <w:rPr>
          <w:sz w:val="24"/>
          <w:szCs w:val="24"/>
        </w:rPr>
        <w:t>. В качестве синагоги использовали дом на авеню Саратога в Бруклине. Члены землячества активно занимались благотворительной деятельностью, собирали деньги для помощи крымчакам Советского Союза, евреям Израиля и Крыма. В послевоенные годы начинаются ассимиляционные процессы, большинство крымчакских эмигрантов вступают в браки с местными евреями. В 90-х гг. 20-го – начале 21 вв. председателем землячества был Израиль Рубин (Рабено). По его словам, в США до сих пор живут сотни потомков крымчакских эмигрантов. Многие уже не носят фамилии своих предков, не знакомы с историей и культурой крымчаков и считают себя американцами еврейского или крымчакского происхождения. Американские крымчаки ― люди, в основном, состоятельные, с высшим образованием, врачи, преподаватели и т. п. По сообщению И. Рубина, в настоящее время никто из них не владеет крымчакским этнолектом, хотя некоторые все еще помнят русский</w:t>
      </w:r>
      <w:r>
        <w:rPr>
          <w:rStyle w:val="EndnoteCharacters"/>
          <w:rStyle w:val="EndnoteAnchor"/>
          <w:sz w:val="24"/>
          <w:szCs w:val="24"/>
        </w:rPr>
        <w:endnoteReference w:id="48"/>
      </w:r>
      <w:r>
        <w:rPr>
          <w:sz w:val="24"/>
          <w:szCs w:val="24"/>
        </w:rPr>
        <w:t xml:space="preserve">.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Какое-то число крымчакских семей проживает в других странах, Канаде, Германии и т. д.</w:t>
      </w:r>
      <w:r>
        <w:rPr>
          <w:rStyle w:val="EndnoteCharacters"/>
          <w:rStyle w:val="EndnoteAnchor"/>
          <w:sz w:val="24"/>
          <w:szCs w:val="24"/>
        </w:rPr>
        <w:endnoteReference w:id="49"/>
      </w:r>
      <w:r>
        <w:rPr>
          <w:sz w:val="24"/>
          <w:szCs w:val="24"/>
        </w:rPr>
        <w:t xml:space="preserve"> Любопытно, что под флагом Камбоджи плавает сухогруз «</w:t>
      </w:r>
      <w:r>
        <w:rPr>
          <w:sz w:val="24"/>
          <w:szCs w:val="24"/>
          <w:lang w:val="en-GB"/>
        </w:rPr>
        <w:t>Krymchakhlar</w:t>
      </w:r>
      <w:r>
        <w:rPr>
          <w:sz w:val="24"/>
          <w:szCs w:val="24"/>
        </w:rPr>
        <w:t>», принадлежащий российскому «Совфрахту», председателем совета директоров которого является Д.Ю. Пурим</w:t>
      </w:r>
      <w:r>
        <w:rPr>
          <w:rStyle w:val="EndnoteCharacters"/>
          <w:rStyle w:val="EndnoteAnchor"/>
          <w:sz w:val="24"/>
          <w:szCs w:val="24"/>
        </w:rPr>
        <w:endnoteReference w:id="50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блемы этнокультурной самоидентификации крымчаков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 крымчакских общин различных стран мира нет единого мнения об истории, происхождении и самоидентификации своего этноса. Сравнительно однозначной представляется ситуация с крымчаками Израиля и США, которые считают себя либо крымчаками еврейского происходжения, либо евреями крымчакских корней. Некоторые предпочитают забыть о своем крымчакском происхождении (или крымчакских корнях предков/родителей), идентифицируя себя с окружающей этнической средой (в Израиле ― с евреями, в США ― с евреями и американцами). Многие вообще не задумываются о своем этническом происхождении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Более запутанна ситуация с крымчаками, живущими в СНГ, где община делится на сторонников «еврейской» и «тюркской» ориентации, «безразличных» и «колеблющихся»., Придерживающиеся «еврейской» ориентации тайно или явно считают крымчаков народом еврейского происхождения, посещают синагоги, участвуют в деятельности «Хеседа», «Сохнута» и других еврейских организаций</w:t>
      </w:r>
      <w:r>
        <w:rPr>
          <w:rStyle w:val="EndnoteCharacters"/>
          <w:rStyle w:val="EndnoteAnchor"/>
          <w:sz w:val="24"/>
          <w:szCs w:val="24"/>
        </w:rPr>
        <w:endnoteReference w:id="51"/>
      </w:r>
      <w:r>
        <w:rPr>
          <w:sz w:val="24"/>
          <w:szCs w:val="24"/>
        </w:rPr>
        <w:t>. Наиболее ярым приверженцем концепции еврейского этногенеза был, пожалуй, Л.И. Кая (1912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>1988 гг.), сын уже упоминавшегося нами лингвиста и историка И.С. Кая. Автор до сих пор, к сожалению, неопубликованных важных работ по истории караимов и крымчаков, Л.И. Кая считал себя крымчаком-евреем и сожалел, что не получил надлежащего религиозного образования. «Я еврей! ― эмоционально восклицал он в письме к А.Н. Торпусману. ― Я не виноват, что успел только обрезаться. Впрочем, я успел и тфилин даже надеть несколько раз»</w:t>
      </w:r>
      <w:r>
        <w:rPr>
          <w:rStyle w:val="EndnoteCharacters"/>
          <w:rStyle w:val="EndnoteAnchor"/>
          <w:sz w:val="24"/>
          <w:szCs w:val="24"/>
        </w:rPr>
        <w:endnoteReference w:id="52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езразличные» предпочитают не думать об этническом происхождении, но, тем не менее, не забывают о своей принадлежности к крымчакам и не готовы от нее отказываться. «Колеблющиеся» знают аргументы сторонников и «еврейской», и «тюркской» ориентации, но не имеют однозначной позиции. «Мы сами не знаем, откуда мы здесь [т. е. в Крыму]» ― часто отвечают они на вопрос об этническом происхождении крымчаков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Часть крымчаков (в особенности интеллектуальная верхушка) считает себя народом смешанно-тюркского происхождения. Возникновение тюркского компонента в идентичности современных крымчаков, безусловно, заслуживает особого внимания. Деиудаизационные процессы в общине и мифологемы «тюркского» и «смешанно-автохтонного» происхождении крымчаков уходят корнями в страшные 1941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1942 годы, когда крымчаки впервые заявили нацистской администрации о своем нееврейском происхождении. Евреи-рабаниты, крымчаки во всем похожи на крымских караимов, отличаясь лишь принадлежностью к талмудическому иудаизму и отсутствием разработанной мифологемы своего нееврейского происхождения. У караимов же такая мифологема существовала с конца 19 в. ― именно поэтому нацистские идеологи в 1939 г. с некоторой неохотой признали караимов народом нееврейского происхождения, на который не распространяются </w:t>
      </w:r>
      <w:r>
        <w:rPr>
          <w:i/>
          <w:iCs/>
          <w:sz w:val="24"/>
          <w:szCs w:val="24"/>
          <w:lang w:val="en-GB"/>
        </w:rPr>
        <w:t>Judenordnungen</w:t>
      </w:r>
      <w:r>
        <w:rPr>
          <w:sz w:val="24"/>
          <w:szCs w:val="24"/>
        </w:rPr>
        <w:t xml:space="preserve"> (правила, относящиеся к евреям). Узнав о том, что караимам удалось выдать себя за тюрок, обращенных в иудаизм, керченские крымчаки во главе с И.С. Кая пыталась выдать себя за потомков тюрок-хазар, принявших иудаизм в средневековый период. Они передали нацистской администрации ряд документов, в которых, видимо, доказывалось их нееврейское происхождение</w:t>
      </w:r>
      <w:r>
        <w:rPr>
          <w:rStyle w:val="EndnoteCharacters"/>
          <w:rStyle w:val="EndnoteAnchor"/>
          <w:sz w:val="24"/>
          <w:szCs w:val="24"/>
        </w:rPr>
        <w:endnoteReference w:id="53"/>
      </w:r>
      <w:r>
        <w:rPr>
          <w:sz w:val="24"/>
          <w:szCs w:val="24"/>
        </w:rPr>
        <w:t>. Увы, провести нацистов на этот раз не удалось: место потомков хазар уже было занято караимами. Тем не менее, вполне вероятно, что именно эти действия, а также последовавшее разбирательство представленных нацистам документов приостановили массовое уничтожение крымчаков, и после керченского десанта в конце декабря 1941 г. 800 крымчаков сумели покинуть Крым</w:t>
      </w:r>
      <w:r>
        <w:rPr>
          <w:rStyle w:val="EndnoteCharacters"/>
          <w:rStyle w:val="EndnoteAnchor"/>
          <w:sz w:val="24"/>
          <w:szCs w:val="24"/>
        </w:rPr>
        <w:endnoteReference w:id="54"/>
      </w:r>
      <w:r>
        <w:rPr>
          <w:sz w:val="24"/>
          <w:szCs w:val="24"/>
        </w:rPr>
        <w:t>. Всех остальных крымчаков оккупированного полуострова ждала мучительная смерть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Тем не менее, идея нееврейского, тюркского происхождения крымчаков, пожалуй, впервые высказанная во время войны, продолжила существовала и в послевоенный период. Роман Фройнд, изучавший вопрос о деиудаизации караимов («деиудаизация» караимов, крымчаков и горских евреев-татов представляется наиболее перспективной для сравнительного анализа</w:t>
      </w:r>
      <w:r>
        <w:rPr>
          <w:rStyle w:val="EndnoteCharacters"/>
          <w:rStyle w:val="EndnoteAnchor"/>
          <w:sz w:val="24"/>
          <w:szCs w:val="24"/>
        </w:rPr>
        <w:endnoteReference w:id="55"/>
      </w:r>
      <w:r>
        <w:rPr>
          <w:sz w:val="24"/>
          <w:szCs w:val="24"/>
        </w:rPr>
        <w:t>), выделял деиудаизацию «эндогенную» и «экзогенную», т. е. связанную с внутренними и внешними факторами</w:t>
      </w:r>
      <w:r>
        <w:rPr>
          <w:rStyle w:val="EndnoteCharacters"/>
          <w:rStyle w:val="EndnoteAnchor"/>
          <w:sz w:val="24"/>
          <w:szCs w:val="24"/>
        </w:rPr>
        <w:endnoteReference w:id="56"/>
      </w:r>
      <w:r>
        <w:rPr>
          <w:sz w:val="24"/>
          <w:szCs w:val="24"/>
        </w:rPr>
        <w:t>. В случае крымчаков (равно как татов и караимов) четко прослеживаются оба процесса. После войны уцелевшие лидеры общины помнили об ужасах Холокоста и смертельной опасности, связанной с принадлежностью к еврейству. На фоне сталинских антиеврейских чисток и «антисионистских» гонений, еврейское происхождение продолжало быть чрезвычайно опасным. И эти факторы стимулировали процесс «эндогенной», т. е. «внутренней» деиудаизации крымчакской общины в послевоенный период. Кроме того, крымчаки, лишенные в советское время религии и говорившие на тюркском диалекте, действительно чувствовали себя все более и более далекими от советского еврейства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Именно по этой причине некоторые крымчакские интеллектуалы ― Е.И. Пейсах (1903–1977 гг.), Б.М. (В.М.) Ачкинази и др. ― начинают пропагандировать теорию автохтонного, тюркского и вообще нееврейского происхождения крымчаков. Экономист по образованию, Е.И. Пейсах написал для Большой Советской Энциклопедии статью «Крымчаки», в которой утверждалось, что крымчаки представляют собой смесь еврейских и тюркских поселенцев с возможной долей итальянских элементов</w:t>
      </w:r>
      <w:r>
        <w:rPr>
          <w:rStyle w:val="EndnoteCharacters"/>
          <w:rStyle w:val="EndnoteAnchor"/>
          <w:sz w:val="24"/>
          <w:szCs w:val="24"/>
        </w:rPr>
        <w:endnoteReference w:id="57"/>
      </w:r>
      <w:r>
        <w:rPr>
          <w:sz w:val="24"/>
          <w:szCs w:val="24"/>
        </w:rPr>
        <w:t>. Впрочем, в частной переписке крымчакские лидеры признавали, что позаимствовали свою «автохтонно-тюркскую» концепцию у караимов</w:t>
      </w:r>
      <w:r>
        <w:rPr>
          <w:rStyle w:val="EndnoteCharacters"/>
          <w:rStyle w:val="EndnoteAnchor"/>
          <w:sz w:val="24"/>
          <w:szCs w:val="24"/>
        </w:rPr>
        <w:endnoteReference w:id="58"/>
      </w:r>
      <w:r>
        <w:rPr>
          <w:sz w:val="24"/>
          <w:szCs w:val="24"/>
        </w:rPr>
        <w:t>. Об этом же писал и Л.И. Кая: «эта караимская плесень [т. е. отрицание еврейского происхождения] стала сейчас распространяться среди крымчаков тоже»</w:t>
      </w:r>
      <w:r>
        <w:rPr>
          <w:rStyle w:val="EndnoteCharacters"/>
          <w:rStyle w:val="EndnoteAnchor"/>
          <w:sz w:val="24"/>
          <w:szCs w:val="24"/>
        </w:rPr>
        <w:endnoteReference w:id="59"/>
      </w:r>
      <w:r>
        <w:rPr>
          <w:sz w:val="24"/>
          <w:szCs w:val="24"/>
        </w:rPr>
        <w:t>. В то же время советские идеологи использовали крымчаков и горских евреев-татов в качестве иллюстрации к концепции о том, что советским евреям близка идея «местного, автохтонного» происхождения и чужды идеи сионизма</w:t>
      </w:r>
      <w:r>
        <w:rPr>
          <w:rStyle w:val="EndnoteCharacters"/>
          <w:rStyle w:val="EndnoteAnchor"/>
          <w:sz w:val="24"/>
          <w:szCs w:val="24"/>
        </w:rPr>
        <w:endnoteReference w:id="60"/>
      </w:r>
      <w:r>
        <w:rPr>
          <w:sz w:val="24"/>
          <w:szCs w:val="24"/>
        </w:rPr>
        <w:t>. Несмотря на то, что многие члены общины прислушивались к мнению Е.И. Пейсаха</w:t>
      </w:r>
      <w:r>
        <w:rPr>
          <w:rStyle w:val="EndnoteCharacters"/>
          <w:rStyle w:val="EndnoteAnchor"/>
          <w:sz w:val="24"/>
          <w:szCs w:val="24"/>
        </w:rPr>
        <w:endnoteReference w:id="61"/>
      </w:r>
      <w:r>
        <w:rPr>
          <w:sz w:val="24"/>
          <w:szCs w:val="24"/>
        </w:rPr>
        <w:t xml:space="preserve"> и Б.М. (В.М.) Ачкинази, некоторые крымчаки, в первую очередь З.Я. Борохов и Л.И. Кая, придерживались «еврейской» концепции крымчакского этногенеза</w:t>
      </w:r>
      <w:r>
        <w:rPr>
          <w:rStyle w:val="EndnoteCharacters"/>
          <w:rStyle w:val="EndnoteAnchor"/>
          <w:sz w:val="24"/>
          <w:szCs w:val="24"/>
        </w:rPr>
        <w:endnoteReference w:id="62"/>
      </w:r>
      <w:r>
        <w:rPr>
          <w:sz w:val="24"/>
          <w:szCs w:val="24"/>
        </w:rPr>
        <w:t>. Так, Л.И. Кая писал о сторонниках «тюркской» теории: «крымчаки соорудили себе идола-тельца и с восторгом начали плясать вокруг него, радуясь своему новому божеству»</w:t>
      </w:r>
      <w:r>
        <w:rPr>
          <w:rStyle w:val="EndnoteCharacters"/>
          <w:rStyle w:val="EndnoteAnchor"/>
          <w:sz w:val="24"/>
          <w:szCs w:val="24"/>
        </w:rPr>
        <w:endnoteReference w:id="63"/>
      </w:r>
      <w:r>
        <w:rPr>
          <w:sz w:val="24"/>
          <w:szCs w:val="24"/>
        </w:rPr>
        <w:t xml:space="preserve">. Более того, он даже пытался собрать </w:t>
      </w:r>
      <w:r>
        <w:rPr>
          <w:i/>
          <w:iCs/>
          <w:sz w:val="24"/>
          <w:szCs w:val="24"/>
        </w:rPr>
        <w:t>бейт-дин</w:t>
      </w:r>
      <w:r>
        <w:rPr>
          <w:sz w:val="24"/>
          <w:szCs w:val="24"/>
        </w:rPr>
        <w:t xml:space="preserve"> (общинный суд), чтобы осудить действия наиболее рьяных сторонников этой концепции</w:t>
      </w:r>
      <w:r>
        <w:rPr>
          <w:rStyle w:val="EndnoteCharacters"/>
          <w:rStyle w:val="EndnoteAnchor"/>
          <w:sz w:val="24"/>
          <w:szCs w:val="24"/>
        </w:rPr>
        <w:endnoteReference w:id="64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Идея «автохтонного» и «тюркского» происхождения крымчаков получает особое развитие в конце 1980-х – начале 1990-х гг., во время распада Советского Союза и возникновения национальных обществ в Крыму. Казалось бы, «внешние» деиудаизационные факторы постепенно сходят на нет, поскольку Советский Союз (а затем Россия) перестает следовать сталинско-брежневской политике дискриминации еврейского населения. Более того, новые «внешние» факторы, в том числе репатриационная политика Государства Израиль, стимулируют развитие «еврейских» тенденций среди крымчаков, и в начале 1990-х часть крымчаков, осознающих свои еврейские корни, эмигрирует в Израиль. И по этой же причине становятся особенно слышны голоса адептов «тюркской» идентичности, остающихся в Крыму и не желающих эмигрировать в Эрец-Исраэль. Кроме того, крымчаки, равно как караимы, видят в крымских татарах удачный пример «конструирования» идентичности с тюркским компонентом и «автохтонными» претензиями. Позиционирование себя как «автохтонного» и «тюркского» населения сулит государственные субсидии и дотации. Именно поэтому в 1990-х – начале 2000-х гг. среди крымчаков наблюдается усиление «тюркских» тенденций</w:t>
      </w:r>
      <w:r>
        <w:rPr>
          <w:rStyle w:val="EndnoteCharacters"/>
          <w:rStyle w:val="EndnoteAnchor"/>
          <w:sz w:val="24"/>
          <w:szCs w:val="24"/>
        </w:rPr>
        <w:endnoteReference w:id="65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Однако для обоснования «романтической» концепции этнической истории требуется некая «научная» база. В 1990-х гг. «тюркскую» и «автохтонную» теорию происхождения крымчаков активно популяризуют крымчакские историки Б.М. (В.М.)</w:t>
      </w:r>
      <w:r>
        <w:rPr>
          <w:rStyle w:val="EndnoteCharacters"/>
          <w:rStyle w:val="EndnoteAnchor"/>
          <w:sz w:val="24"/>
          <w:szCs w:val="24"/>
        </w:rPr>
        <w:endnoteReference w:id="66"/>
      </w:r>
      <w:r>
        <w:rPr>
          <w:sz w:val="24"/>
          <w:szCs w:val="24"/>
        </w:rPr>
        <w:t xml:space="preserve"> и И.В. Ачкинази. В отличие от сегодняшних крымско-караимских приверженцев «тюркской» идентичности, среди которых нет профессиональных филологов или историков, вышеуказанные историки получили профессиональное образование. К сожалению, несмотря на серьезную историографическую базу, методологию и ряд любопытные наработок, эти ученые необъективно трактуют историю крымчаков, игнорируя их многовековую еврейскую традицию и прибегая к более чем сомнительным антропометрическим аргументам</w:t>
      </w:r>
      <w:r>
        <w:rPr>
          <w:rStyle w:val="EndnoteCharacters"/>
          <w:rStyle w:val="EndnoteAnchor"/>
          <w:sz w:val="24"/>
          <w:szCs w:val="24"/>
        </w:rPr>
        <w:endnoteReference w:id="67"/>
      </w:r>
      <w:r>
        <w:rPr>
          <w:sz w:val="24"/>
          <w:szCs w:val="24"/>
        </w:rPr>
        <w:t>. Называя теорию хазарского происхождения крымчаков «мифологемой», И.В. Ачкинази, тем не менее, приходит к выводу, что «ряд вещественных источников, данные археологии, этнографии и антропологии, лингвистические особенности крымчакского языка и пр., позволяют сделать вывод о том, что ядром крымчакской этноконфессиональной общности являлись разноэтничные выходцы из Хазарского каганата»</w:t>
      </w:r>
      <w:r>
        <w:rPr>
          <w:rStyle w:val="EndnoteCharacters"/>
          <w:rStyle w:val="EndnoteAnchor"/>
          <w:sz w:val="24"/>
          <w:szCs w:val="24"/>
        </w:rPr>
        <w:endnoteReference w:id="68"/>
      </w:r>
      <w:r>
        <w:rPr>
          <w:sz w:val="24"/>
          <w:szCs w:val="24"/>
        </w:rPr>
        <w:t>. Однако непредвзятый анализ показывает, что археологические, этнографические и антропологические источники никоим образом не подтверждают хазарского происхождения крымчаков, а, напротив, опровергают вышеуказанную теорию</w:t>
      </w:r>
      <w:r>
        <w:rPr>
          <w:rStyle w:val="EndnoteCharacters"/>
          <w:rStyle w:val="EndnoteAnchor"/>
          <w:sz w:val="24"/>
          <w:szCs w:val="24"/>
        </w:rPr>
        <w:endnoteReference w:id="69"/>
      </w:r>
      <w:r>
        <w:rPr>
          <w:sz w:val="24"/>
          <w:szCs w:val="24"/>
        </w:rPr>
        <w:t>. Тысячи архивных и опубликованных источников, работы, письма, стихи, молитвы, трактаты и т. п., написанные предками современных крымчаков на иврите и крымчакском этнолекте, свидетельствуют о бережном отношении их к еврейским религиозным и интеллектуальным ценностям, а также их однозначной еврейской самоидентификации вплоть до Второй мировой войны и после нее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В последние годы «тюркская» концепция происхождения крымчаков, обоснованная Б.М. (В.М.) и И.В. Ачкинази с исторической точки зрения, получила любопытное «подкрепление» со стороны филологии., Филолог по образованию Д.И. Реби пришел к выводу, что крымчаки являются потомками хазар, или, шире, алтайских народов, не имея этнически отношения к евреям</w:t>
      </w:r>
      <w:r>
        <w:rPr>
          <w:rStyle w:val="EndnoteCharacters"/>
          <w:rStyle w:val="EndnoteAnchor"/>
          <w:sz w:val="24"/>
          <w:szCs w:val="24"/>
        </w:rPr>
        <w:endnoteReference w:id="70"/>
      </w:r>
      <w:r>
        <w:rPr>
          <w:sz w:val="24"/>
          <w:szCs w:val="24"/>
        </w:rPr>
        <w:t>. Что же привело автора к такому выводу? Д.И. Реби совершил лингвистический подвиг. Будучи в преклонном возрасте, он стал вспоминать (и вспомнил-таки!) родной крымчакский этнолект («крымчакский» или «джагатайский», как он говорит, язык), на котором не говорил с семи лет. Не только вспомнил, но и преподавал его в симферопольской воскресной крымчакской школе (в настоящее время не работает). Более того, выучил еврейский алфавит и крымчакскую скоропись, чтобы читать документы на крымчакском этнолекте, записанные еврейским шрифтом. Изучив несколько рукописей и сделав ряд ценных публикаций и переводов, Д.И. Реби, к сожалению, пришел к неверным выводам об этнической истории крымчаков. По его собственным словам, до 1989 г. он полагал, что предками крымчаков «были прибывшие ещё в 1 веке в Крым из Палестины евреи»</w:t>
      </w:r>
      <w:r>
        <w:rPr>
          <w:rStyle w:val="EndnoteCharacters"/>
          <w:rStyle w:val="EndnoteAnchor"/>
          <w:sz w:val="24"/>
          <w:szCs w:val="24"/>
        </w:rPr>
        <w:endnoteReference w:id="71"/>
      </w:r>
      <w:r>
        <w:rPr>
          <w:sz w:val="24"/>
          <w:szCs w:val="24"/>
        </w:rPr>
        <w:t xml:space="preserve">. Тем не менее, почитав крымчакские </w:t>
      </w:r>
      <w:r>
        <w:rPr>
          <w:i/>
          <w:iCs/>
          <w:sz w:val="24"/>
          <w:szCs w:val="24"/>
        </w:rPr>
        <w:t>джонки</w:t>
      </w:r>
      <w:r>
        <w:rPr>
          <w:sz w:val="24"/>
          <w:szCs w:val="24"/>
        </w:rPr>
        <w:t xml:space="preserve"> и найдя там упоминание имени Тенгри (Танъры) и Аллаха, он делает вывод, что «числясь иудеями, крымчаки, на самом деле, всегда в душе оставались мусульманами...»</w:t>
      </w:r>
      <w:r>
        <w:rPr>
          <w:rStyle w:val="EndnoteCharacters"/>
          <w:rStyle w:val="EndnoteAnchor"/>
          <w:sz w:val="24"/>
          <w:szCs w:val="24"/>
        </w:rPr>
        <w:endnoteReference w:id="72"/>
      </w:r>
      <w:r>
        <w:rPr>
          <w:sz w:val="24"/>
          <w:szCs w:val="24"/>
        </w:rPr>
        <w:t xml:space="preserve"> По его мнению, крымчаки вплетали в еврейские молитвы имя Тенгри, языческого бога древних тюрков, в качестве пережитка языческих представлений своих тюрко-алтайских предков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Слабость этих аргументов видна каждому, кто знаком с религиозными традициями тюркоязычных народов. В раннее новое время термин </w:t>
      </w:r>
      <w:r>
        <w:rPr>
          <w:i/>
          <w:iCs/>
          <w:sz w:val="24"/>
          <w:szCs w:val="24"/>
          <w:u w:val="single"/>
        </w:rPr>
        <w:t>Тенгри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Танъры</w:t>
      </w:r>
      <w:r>
        <w:rPr>
          <w:sz w:val="24"/>
          <w:szCs w:val="24"/>
        </w:rPr>
        <w:t xml:space="preserve"> в тюркских языках обозначал бога вообще, а не языческого бога неба древних тюрков и хазар ― как, скажем, термин </w:t>
      </w:r>
      <w:r>
        <w:rPr>
          <w:i/>
          <w:iCs/>
          <w:sz w:val="24"/>
          <w:szCs w:val="24"/>
          <w:lang w:val="en-GB"/>
        </w:rPr>
        <w:t>Gott</w:t>
      </w:r>
      <w:r>
        <w:rPr>
          <w:sz w:val="24"/>
          <w:szCs w:val="24"/>
        </w:rPr>
        <w:t xml:space="preserve"> у германских народов стал обозначать не определенное языческое божество, а бога вообще. У тюркоязычных еврейских групп термин </w:t>
      </w:r>
      <w:r>
        <w:rPr>
          <w:i/>
          <w:iCs/>
          <w:sz w:val="24"/>
          <w:szCs w:val="24"/>
        </w:rPr>
        <w:t>Тенгри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Танъры</w:t>
      </w:r>
      <w:r>
        <w:rPr>
          <w:sz w:val="24"/>
          <w:szCs w:val="24"/>
        </w:rPr>
        <w:t>) был переводом еврейского имени Бога (</w:t>
      </w:r>
      <w:r>
        <w:rPr>
          <w:i/>
          <w:iCs/>
          <w:sz w:val="24"/>
          <w:szCs w:val="24"/>
        </w:rPr>
        <w:t>Адонай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Элоим</w:t>
      </w:r>
      <w:r>
        <w:rPr>
          <w:sz w:val="24"/>
          <w:szCs w:val="24"/>
        </w:rPr>
        <w:t xml:space="preserve"> и т. д.) Термин </w:t>
      </w:r>
      <w:r>
        <w:rPr>
          <w:i/>
          <w:iCs/>
          <w:sz w:val="24"/>
          <w:szCs w:val="24"/>
        </w:rPr>
        <w:t>Тенри</w:t>
      </w:r>
      <w:r>
        <w:rPr>
          <w:sz w:val="24"/>
          <w:szCs w:val="24"/>
        </w:rPr>
        <w:t xml:space="preserve"> встречается во всех доступных переводах Танаха на караимский язык или татарский этнолект крымских караимов ― естественно, в значении </w:t>
      </w:r>
      <w:r>
        <w:rPr>
          <w:i/>
          <w:iCs/>
          <w:sz w:val="24"/>
          <w:szCs w:val="24"/>
        </w:rPr>
        <w:t>Адонай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Элоим</w:t>
      </w:r>
      <w:r>
        <w:rPr>
          <w:rStyle w:val="EndnoteCharacters"/>
          <w:rStyle w:val="EndnoteAnchor"/>
          <w:sz w:val="24"/>
          <w:szCs w:val="24"/>
        </w:rPr>
        <w:endnoteReference w:id="73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Можно также заглянуть, к примеру, в двуязычный сборник религиозной поэзии, переведенной на татарский этнолект крымчаков Нисимом Леви Чахчиром. Ивритский термин </w:t>
      </w:r>
      <w:r>
        <w:rPr>
          <w:i/>
          <w:iCs/>
          <w:sz w:val="24"/>
          <w:szCs w:val="24"/>
        </w:rPr>
        <w:t>Элоим</w:t>
      </w:r>
      <w:r>
        <w:rPr>
          <w:sz w:val="24"/>
          <w:szCs w:val="24"/>
        </w:rPr>
        <w:t xml:space="preserve"> он везде переводит как </w:t>
      </w:r>
      <w:r>
        <w:rPr>
          <w:i/>
          <w:iCs/>
          <w:sz w:val="24"/>
          <w:szCs w:val="24"/>
        </w:rPr>
        <w:t>Танъры</w:t>
      </w:r>
      <w:r>
        <w:rPr>
          <w:rStyle w:val="EndnoteCharacters"/>
          <w:rStyle w:val="EndnoteAnchor"/>
          <w:sz w:val="24"/>
          <w:szCs w:val="24"/>
        </w:rPr>
        <w:endnoteReference w:id="74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У тюркоязычных армян Подолии и Галиции термин </w:t>
      </w:r>
      <w:r>
        <w:rPr>
          <w:i/>
          <w:iCs/>
          <w:sz w:val="24"/>
          <w:szCs w:val="24"/>
        </w:rPr>
        <w:t>Тенгри</w:t>
      </w:r>
      <w:r>
        <w:rPr>
          <w:sz w:val="24"/>
          <w:szCs w:val="24"/>
        </w:rPr>
        <w:t xml:space="preserve"> использовался в переводах как Ветхого, так и Нового Завета ― опять-таки, естественно, без какой бы то ни было связи с пантеоном древних тюрков</w:t>
      </w:r>
      <w:r>
        <w:rPr>
          <w:rStyle w:val="EndnoteCharacters"/>
          <w:rStyle w:val="EndnoteAnchor"/>
          <w:sz w:val="24"/>
          <w:szCs w:val="24"/>
        </w:rPr>
        <w:endnoteReference w:id="75"/>
      </w:r>
      <w:r>
        <w:rPr>
          <w:sz w:val="24"/>
          <w:szCs w:val="24"/>
        </w:rPr>
        <w:t>. Подобные примеры можно множить до бесконечности.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 xml:space="preserve">Примерно та же ситуация и со словом </w:t>
      </w:r>
      <w:r>
        <w:rPr>
          <w:i/>
          <w:iCs/>
          <w:sz w:val="24"/>
          <w:szCs w:val="24"/>
        </w:rPr>
        <w:t>Аллах</w:t>
      </w:r>
      <w:r>
        <w:rPr>
          <w:sz w:val="24"/>
          <w:szCs w:val="24"/>
        </w:rPr>
        <w:t xml:space="preserve">. Именно так, </w:t>
      </w:r>
      <w:r>
        <w:rPr>
          <w:i/>
          <w:iCs/>
          <w:sz w:val="24"/>
          <w:szCs w:val="24"/>
        </w:rPr>
        <w:t>Аллах</w:t>
      </w:r>
      <w:r>
        <w:rPr>
          <w:sz w:val="24"/>
          <w:szCs w:val="24"/>
        </w:rPr>
        <w:t xml:space="preserve">, переводится еврейское </w:t>
      </w:r>
      <w:r>
        <w:rPr>
          <w:i/>
          <w:iCs/>
          <w:sz w:val="24"/>
          <w:szCs w:val="24"/>
        </w:rPr>
        <w:t>Элоим/Адонай</w:t>
      </w:r>
      <w:r>
        <w:rPr>
          <w:sz w:val="24"/>
          <w:szCs w:val="24"/>
        </w:rPr>
        <w:t xml:space="preserve"> в современном издании Библии на турецком языке</w:t>
      </w:r>
      <w:r>
        <w:rPr>
          <w:rStyle w:val="EndnoteCharacters"/>
          <w:rStyle w:val="EndnoteAnchor"/>
          <w:sz w:val="24"/>
          <w:szCs w:val="24"/>
        </w:rPr>
        <w:endnoteReference w:id="76"/>
      </w:r>
      <w:r>
        <w:rPr>
          <w:sz w:val="24"/>
          <w:szCs w:val="24"/>
        </w:rPr>
        <w:t xml:space="preserve">. Термин </w:t>
      </w:r>
      <w:r>
        <w:rPr>
          <w:i/>
          <w:iCs/>
          <w:sz w:val="24"/>
          <w:szCs w:val="24"/>
        </w:rPr>
        <w:t>Аллах</w:t>
      </w:r>
      <w:r>
        <w:rPr>
          <w:sz w:val="24"/>
          <w:szCs w:val="24"/>
        </w:rPr>
        <w:t xml:space="preserve"> употреблялся, правда, несколько реже, чем </w:t>
      </w:r>
      <w:r>
        <w:rPr>
          <w:i/>
          <w:iCs/>
          <w:sz w:val="24"/>
          <w:szCs w:val="24"/>
        </w:rPr>
        <w:t>Тенгри</w:t>
      </w:r>
      <w:r>
        <w:rPr>
          <w:sz w:val="24"/>
          <w:szCs w:val="24"/>
        </w:rPr>
        <w:t xml:space="preserve">, и тюркоязычными еврейскими группами для перевода слов </w:t>
      </w:r>
      <w:r>
        <w:rPr>
          <w:i/>
          <w:iCs/>
          <w:sz w:val="24"/>
          <w:szCs w:val="24"/>
        </w:rPr>
        <w:t>Адонай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Элоим</w:t>
      </w:r>
      <w:r>
        <w:rPr>
          <w:rStyle w:val="EndnoteCharacters"/>
          <w:rStyle w:val="EndnoteAnchor"/>
          <w:sz w:val="24"/>
          <w:szCs w:val="24"/>
        </w:rPr>
        <w:endnoteReference w:id="77"/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Итак, ни один лингвистический, этнографический, эпиграфический и прочий источник не в состоянии доказать нееврейское происхождение крымчаков. К сожалению, именно «тюркская» версия происхождения крымчаков, несмотря на ее научную несостоятельность, стала официальной теорией их идентичности при рассмотрении крымчакских проблем большинством официальных и академических структур АР Крым и Украины</w:t>
      </w:r>
      <w:r>
        <w:rPr>
          <w:rStyle w:val="EndnoteCharacters"/>
          <w:rStyle w:val="EndnoteAnchor"/>
          <w:sz w:val="24"/>
          <w:szCs w:val="24"/>
        </w:rPr>
        <w:endnoteReference w:id="78"/>
      </w:r>
      <w:r>
        <w:rPr>
          <w:sz w:val="24"/>
          <w:szCs w:val="24"/>
        </w:rPr>
        <w:t>. Несостоятельность этой тенденции, на наш взгляд, красноречиво охарактеризована А.В. Мальгиным, одним из первых крымских ученых, обративших внимание на деиудаизационные процессы у караимов и крымчаков: «Еврейская культура, памятники которой прослеживаются в Крыму, по крайней мере, с 1 в. до н. э., вовсе не нуждается, чтобы для подтверждения своего исконного присутствия на этой земле прибегали к дополнительным аргументам, обращались к поискам тюркской или какой-либо иной основы»</w:t>
      </w:r>
      <w:r>
        <w:rPr>
          <w:rStyle w:val="EndnoteCharacters"/>
          <w:rStyle w:val="EndnoteAnchor"/>
          <w:sz w:val="24"/>
          <w:szCs w:val="24"/>
        </w:rPr>
        <w:endnoteReference w:id="79"/>
      </w:r>
      <w:r>
        <w:rPr>
          <w:sz w:val="24"/>
          <w:szCs w:val="24"/>
        </w:rPr>
        <w:t>.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40"/>
        <w:rPr/>
      </w:pPr>
      <w:r>
        <w:rPr>
          <w:sz w:val="24"/>
          <w:szCs w:val="24"/>
        </w:rPr>
        <w:t>В заключение хочется сказать о будущем крымчакской общины. Большинство опрошенных респондентов, как правило, печально разводили руками, говоря: «Через двадцать лет от нас останутся одни воспоминания». Я не хочу быть пессимистом. Начиная с 20 столетия, в литературе говорится о вымирании караимов, а, тем не менее, община вовсе не собирается прекращать свое существование ни в Европе, ни в Израиле и США. К тому же у нас перед глазами пример самаритянской общины, возродившейся фактически из праха: 150 человек в 1901 г. и 654 ― в 2004-м</w:t>
      </w:r>
      <w:r>
        <w:rPr>
          <w:rStyle w:val="EndnoteCharacters"/>
          <w:rStyle w:val="EndnoteAnchor"/>
          <w:sz w:val="24"/>
          <w:szCs w:val="24"/>
        </w:rPr>
        <w:endnoteReference w:id="80"/>
      </w:r>
      <w:r>
        <w:rPr>
          <w:sz w:val="24"/>
          <w:szCs w:val="24"/>
        </w:rPr>
        <w:t xml:space="preserve">. На мой взгляд, дальнейшее существование крымчакской общины во многом зависит от самих крымчаков: если они сумеют заинтересовать своей историей и традицией крымчакскую молодежь России, Крыма и Израиля ― кто знает, быть может, мы станем свидетелями этнокультурного ренессанса этой интереснейшей этнической группы. </w:t>
      </w:r>
    </w:p>
    <w:p>
      <w:pPr>
        <w:pStyle w:val="Iaui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глубоко благодарен М.А. Членову (Москва), который вдохновил меня на создание этой статьи, а также председателю Крымского республиканского культурно-просветительского общества «Кърымчахлар» Ю.М. Пуриму, членам крымчакской общины Р.П. Берману (Леви), Д.И. Реби, Л.С. Бакши, уделившим мне свое драгоценное время, крымчакскому историку Михаилу Гурджи (Израиль) и председателю братства крымских евреев в Америке (</w:t>
      </w:r>
      <w:r>
        <w:rPr>
          <w:sz w:val="20"/>
          <w:szCs w:val="20"/>
          <w:lang w:val="en-GB"/>
        </w:rPr>
        <w:t>Brotherh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rim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e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merica</w:t>
      </w:r>
      <w:r>
        <w:rPr>
          <w:sz w:val="20"/>
          <w:szCs w:val="20"/>
        </w:rPr>
        <w:t>) Израилю Рубину (Рабено) ― за ценные консультации по теме моего исследования. Особая благодарность за помощь в работе Дану Шапира (Израиль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Когда эта статья уже полностью была готова к печати, в рамках Тринадцатой Международной Молодежной Конференции по Иудаике (Москва, 8-10 июля 2008 г.) мною был прослушан доклад Айше Эмировой (Симферополь) под названием ««Все крымчаки – из Крыма»: стратегии самоидентификации крымчаков (по материалам полевых исследований летом 2007 г.)». Исследовательница основывала свой доклад на материалах полевых исследований в Симферополе, Керчи и Белогорске, проводившихся в рамках проекта «Крымчаки. Поиски тюркских корней и иудаизм. Трансформация идентичности. 40-е гг. ХХ века – начало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». В своем докладе Эмирова сфокусировала свое внимание на таких элементах этнической идентичности как язык и национальная кухня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Коробач Н.</w:t>
      </w:r>
      <w:r>
        <w:rPr>
          <w:sz w:val="20"/>
          <w:szCs w:val="20"/>
        </w:rPr>
        <w:t xml:space="preserve"> Выдающийся просветитель И.С. Кая // Кърымчахлар. Вып. 1. Симферополь, 2005. С. 30;</w:t>
      </w:r>
      <w:r>
        <w:rPr>
          <w:i/>
          <w:iCs/>
          <w:sz w:val="20"/>
          <w:szCs w:val="20"/>
        </w:rPr>
        <w:t xml:space="preserve"> Гурджи М.Я.</w:t>
      </w:r>
      <w:r>
        <w:rPr>
          <w:sz w:val="20"/>
          <w:szCs w:val="20"/>
        </w:rPr>
        <w:t xml:space="preserve"> Гражданин, ученый, человек // Кърымчахлар. Вып. 2–3. Симферополь, 2007. С. 32–37. </w:t>
      </w:r>
    </w:p>
  </w:endnote>
  <w:endnote w:id="4">
    <w:p>
      <w:pPr>
        <w:pStyle w:val="Iauiue1"/>
        <w:ind w:right="-5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Кая И.С.</w:t>
      </w:r>
      <w:r>
        <w:rPr/>
        <w:t xml:space="preserve"> По поводу одной крымчакской рукописи // Известия Таврического Общества Истории, Археологии и Этнографии. №1 (58). 1927. С. 100. Термин «крымчаки-евреи» зафиксирован 18 августа 1859 г. при «обращении евреев-землевладельцев колонии Рогатликой в мещанство города Карасубазара». В документах 18–19 вв. крымчаки называют себя по-татарски «срель балалары» или на иврите «бен</w:t>
      </w:r>
      <w:r>
        <w:rPr>
          <w:lang w:val="lt-LT" w:bidi="he-IL"/>
        </w:rPr>
        <w:t>е</w:t>
      </w:r>
      <w:r>
        <w:rPr/>
        <w:t xml:space="preserve"> Йисраэль», т. е. «сыны Израиля». В относящихся к более раннему периоду источниках на иврите или татарском крымчаки называются «егудим», «ягудилер» или «чуфутлар» (все это переводится как «евреи», с том лишь разницей, что последний термин имел пренебрежительный оттенок). Нет сомнений, что понятие «крымчаки-евреи» (редуцировавшееся позднее до русского «крымчаки» и татарского «крымчахлар») является калькой крымско-татарского «яхудилер кырымча» (т. е. «евреи крымского толка»). Видимо, так татарские чиновники могли представить российской администрации тюркоязычных евреев-раббанитов Крыма. Во второй половине 19 в. термин «крымчаки» становится основным для обозначения этой этнической общности. Подробнее об истории крымчаков см.: Крымчаки // Краткая еврейская энциклопедия. Том 4. Иерусалим, 1988. С. 603–612; </w:t>
      </w:r>
      <w:r>
        <w:rPr>
          <w:i/>
          <w:iCs/>
        </w:rPr>
        <w:t>Куповецкий М.С.</w:t>
      </w:r>
      <w:r>
        <w:rPr/>
        <w:t xml:space="preserve"> К этнической истории крымчаков // Этноконтактные зоны в Европейской части СССР. М., 1989. С. 53–69; </w:t>
      </w:r>
      <w:r>
        <w:rPr>
          <w:i/>
          <w:iCs/>
        </w:rPr>
        <w:t xml:space="preserve">Куповецкий М.С. </w:t>
      </w:r>
      <w:r>
        <w:rPr/>
        <w:t>Динамика численности и расселение караимов и крымчаков за последние двести лет // География и культура этнографических групп татар в СССР. Москва</w:t>
      </w:r>
      <w:r>
        <w:rPr>
          <w:lang w:val="en-US"/>
        </w:rPr>
        <w:t xml:space="preserve">: </w:t>
      </w:r>
      <w:r>
        <w:rPr/>
        <w:t>Наука</w:t>
      </w:r>
      <w:r>
        <w:rPr>
          <w:lang w:val="en-US"/>
        </w:rPr>
        <w:t xml:space="preserve">, 1983. </w:t>
      </w:r>
      <w:r>
        <w:rPr/>
        <w:t>С</w:t>
      </w:r>
      <w:r>
        <w:rPr>
          <w:lang w:val="en-US"/>
        </w:rPr>
        <w:t xml:space="preserve">. 75–93; </w:t>
      </w:r>
      <w:r>
        <w:rPr>
          <w:i/>
          <w:iCs/>
          <w:lang w:val="en-US" w:eastAsia="en-US"/>
        </w:rPr>
        <w:t>Zand M.</w:t>
      </w:r>
      <w:r>
        <w:rPr>
          <w:lang w:val="en-US" w:eastAsia="en-US"/>
        </w:rPr>
        <w:t xml:space="preserve"> Notes on the Culture of the Non-Ashkenazi Jewish Communities Under Soviet Rule // Jewish Culture and Identity in the Soviet Union. NY</w:t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>
          <w:lang w:val="en-US" w:eastAsia="en-US"/>
        </w:rPr>
        <w:t>London</w:t>
      </w:r>
      <w:r>
        <w:rPr>
          <w:lang w:val="en-US" w:eastAsia="en-US"/>
        </w:rPr>
        <w:t>, 1991. Р. 378</w:t>
      </w:r>
      <w:r>
        <w:rPr/>
        <w:t>–</w:t>
      </w:r>
      <w:r>
        <w:rPr>
          <w:lang w:val="en-US" w:eastAsia="en-US"/>
        </w:rPr>
        <w:t xml:space="preserve">444; </w:t>
      </w:r>
      <w:r>
        <w:rPr>
          <w:i/>
          <w:iCs/>
          <w:lang w:val="en-US" w:eastAsia="en-US"/>
        </w:rPr>
        <w:t>Кизилов М.</w:t>
      </w:r>
      <w:r>
        <w:rPr>
          <w:lang w:val="en-US" w:eastAsia="en-US"/>
        </w:rPr>
        <w:t xml:space="preserve"> Крымчаки // От киммерийцев до крымчаков. Изд</w:t>
      </w:r>
      <w:r>
        <w:rPr>
          <w:lang w:val="en-US" w:eastAsia="en-US"/>
        </w:rPr>
        <w:t xml:space="preserve">. 2. </w:t>
      </w:r>
      <w:r>
        <w:rPr>
          <w:lang w:val="en-US" w:eastAsia="en-US"/>
        </w:rPr>
        <w:t>Симферополь</w:t>
      </w:r>
      <w:r>
        <w:rPr>
          <w:lang w:val="en-US" w:eastAsia="en-US"/>
        </w:rPr>
        <w:t xml:space="preserve">, 2004. </w:t>
      </w:r>
      <w:r>
        <w:rPr>
          <w:lang w:val="en-US" w:eastAsia="en-US"/>
        </w:rPr>
        <w:t>С</w:t>
      </w:r>
      <w:r>
        <w:rPr>
          <w:lang w:val="en-US" w:eastAsia="en-US"/>
        </w:rPr>
        <w:t>. 270</w:t>
      </w:r>
      <w:r>
        <w:rPr>
          <w:lang w:val="en-US"/>
        </w:rPr>
        <w:t>–</w:t>
      </w:r>
      <w:r>
        <w:rPr>
          <w:lang w:val="en-US" w:eastAsia="en-US"/>
        </w:rPr>
        <w:t xml:space="preserve">283; </w:t>
      </w:r>
      <w:r>
        <w:rPr>
          <w:i/>
          <w:iCs/>
          <w:lang w:val="en-GB" w:eastAsia="en-US"/>
        </w:rPr>
        <w:t>Khazanov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GB" w:eastAsia="en-US"/>
        </w:rPr>
        <w:t>A</w:t>
      </w:r>
      <w:r>
        <w:rPr>
          <w:i/>
          <w:iCs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Th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Krymchaks</w:t>
      </w:r>
      <w:r>
        <w:rPr>
          <w:lang w:val="en-US" w:eastAsia="en-US"/>
        </w:rPr>
        <w:t xml:space="preserve">: </w:t>
      </w:r>
      <w:r>
        <w:rPr>
          <w:lang w:val="en-GB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Vanishing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Group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in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th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ovie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Union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Jerusalem</w:t>
      </w:r>
      <w:r>
        <w:rPr>
          <w:lang w:val="en-US" w:eastAsia="en-US"/>
        </w:rPr>
        <w:t>, 1989;</w:t>
      </w:r>
      <w:r>
        <w:rPr/>
        <w:t xml:space="preserve"> </w:t>
      </w:r>
      <w:r>
        <w:rPr>
          <w:i/>
          <w:iCs/>
        </w:rPr>
        <w:t>Керен И.</w:t>
      </w:r>
      <w:r>
        <w:rPr/>
        <w:t xml:space="preserve"> Йаадут Крым ми-кадмута ве-ад а-шоа. Иерусалим</w:t>
      </w:r>
      <w:r>
        <w:rPr>
          <w:lang w:val="en-US"/>
        </w:rPr>
        <w:t xml:space="preserve">, 1981. </w:t>
      </w:r>
      <w:r>
        <w:rPr/>
        <w:t>Особенно</w:t>
      </w:r>
      <w:r>
        <w:rPr>
          <w:lang w:val="en-GB"/>
        </w:rPr>
        <w:t xml:space="preserve"> </w:t>
      </w:r>
      <w:r>
        <w:rPr/>
        <w:t>важна</w:t>
      </w:r>
      <w:r>
        <w:rPr>
          <w:lang w:val="en-GB"/>
        </w:rPr>
        <w:t xml:space="preserve"> </w:t>
      </w:r>
      <w:r>
        <w:rPr/>
        <w:t>для</w:t>
      </w:r>
      <w:r>
        <w:rPr>
          <w:lang w:val="en-GB"/>
        </w:rPr>
        <w:t xml:space="preserve"> </w:t>
      </w:r>
      <w:r>
        <w:rPr/>
        <w:t>понимания</w:t>
      </w:r>
      <w:r>
        <w:rPr>
          <w:lang w:val="en-GB"/>
        </w:rPr>
        <w:t xml:space="preserve"> </w:t>
      </w:r>
      <w:r>
        <w:rPr/>
        <w:t>взаимоотношений</w:t>
      </w:r>
      <w:r>
        <w:rPr>
          <w:lang w:val="en-GB"/>
        </w:rPr>
        <w:t xml:space="preserve"> </w:t>
      </w:r>
      <w:r>
        <w:rPr/>
        <w:t>караимов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крымчаков</w:t>
      </w:r>
      <w:r>
        <w:rPr>
          <w:lang w:val="en-GB"/>
        </w:rPr>
        <w:t xml:space="preserve"> </w:t>
      </w:r>
      <w:r>
        <w:rPr/>
        <w:t>статья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hapira D.</w:t>
      </w:r>
      <w:r>
        <w:rPr>
          <w:lang w:val="en-GB"/>
        </w:rPr>
        <w:t xml:space="preserve"> Some Notes on the History of the Crimean Jewry from the Ancient Times Until the End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, With Emphasis on the Qrımçaq Jews in the First Half of th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// The Jews and the Slavs. </w:t>
      </w:r>
      <w:r>
        <w:rPr/>
        <w:t>2007 (в печати).</w:t>
      </w:r>
    </w:p>
  </w:endnote>
  <w:endnote w:id="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айсенберг С.</w:t>
      </w:r>
      <w:r>
        <w:rPr>
          <w:sz w:val="20"/>
          <w:szCs w:val="20"/>
        </w:rPr>
        <w:t xml:space="preserve"> Фамилии караимов и крымчаков // Еврейская старина. СПб</w:t>
      </w:r>
      <w:r>
        <w:rPr>
          <w:sz w:val="20"/>
          <w:szCs w:val="20"/>
          <w:lang w:val="en-US"/>
        </w:rPr>
        <w:t xml:space="preserve">, 1913. </w:t>
      </w:r>
      <w:r>
        <w:rPr>
          <w:sz w:val="20"/>
          <w:szCs w:val="20"/>
        </w:rPr>
        <w:t>Вып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3.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384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GB"/>
        </w:rPr>
        <w:t xml:space="preserve">399; </w:t>
      </w:r>
      <w:r>
        <w:rPr>
          <w:i/>
          <w:iCs/>
          <w:sz w:val="20"/>
          <w:szCs w:val="20"/>
          <w:lang w:val="en-GB"/>
        </w:rPr>
        <w:t>Kotler I.</w:t>
      </w:r>
      <w:r>
        <w:rPr>
          <w:sz w:val="20"/>
          <w:szCs w:val="20"/>
          <w:lang w:val="en-GB"/>
        </w:rPr>
        <w:t xml:space="preserve"> Crimean Jewish Family Names // Avotaynu 5:1 (1989).</w:t>
      </w:r>
    </w:p>
  </w:endnote>
  <w:endnote w:id="6">
    <w:p>
      <w:pPr>
        <w:pStyle w:val="HTMLwstpniesformatowany"/>
        <w:spacing w:lineRule="auto" w:line="240"/>
        <w:rPr/>
      </w:pPr>
      <w:r>
        <w:rPr>
          <w:rStyle w:val="EndnoteCharacters"/>
        </w:rPr>
        <w:endnoteRef/>
      </w:r>
      <w:r>
        <w:rPr>
          <w:rFonts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 xml:space="preserve">Напр.: </w:t>
      </w:r>
      <w:r>
        <w:rPr>
          <w:rFonts w:ascii="Times New Roman" w:hAnsi="Times New Roman"/>
          <w:i/>
          <w:iCs/>
          <w:sz w:val="20"/>
          <w:szCs w:val="20"/>
          <w:lang w:val="ru-RU"/>
        </w:rPr>
        <w:t>Реби Д.И.</w:t>
      </w:r>
      <w:r>
        <w:rPr>
          <w:rFonts w:ascii="Times New Roman" w:hAnsi="Times New Roman"/>
          <w:sz w:val="20"/>
          <w:szCs w:val="20"/>
          <w:lang w:val="ru-RU"/>
        </w:rPr>
        <w:t xml:space="preserve"> Крымчакский язык. Крымчакско-русский словарь. Симферополь, 2004. С. 4; Крымчаки. </w:t>
      </w:r>
      <w:r>
        <w:rPr>
          <w:rFonts w:ascii="Times New Roman" w:hAnsi="Times New Roman"/>
          <w:sz w:val="20"/>
          <w:szCs w:val="20"/>
          <w:lang w:val="en-US"/>
        </w:rPr>
        <w:t>(</w:t>
      </w:r>
      <w:r>
        <w:rPr>
          <w:rFonts w:ascii="Times New Roman" w:hAnsi="Times New Roman"/>
          <w:sz w:val="20"/>
          <w:szCs w:val="20"/>
          <w:lang w:val="ru-RU"/>
        </w:rPr>
        <w:t>Сост</w:t>
      </w:r>
      <w:r>
        <w:rPr>
          <w:rFonts w:ascii="Times New Roman" w:hAnsi="Times New Roman"/>
          <w:sz w:val="20"/>
          <w:szCs w:val="20"/>
          <w:lang w:val="en-US"/>
        </w:rPr>
        <w:t xml:space="preserve">. </w:t>
      </w:r>
      <w:r>
        <w:rPr>
          <w:rFonts w:ascii="Times New Roman" w:hAnsi="Times New Roman"/>
          <w:sz w:val="20"/>
          <w:szCs w:val="20"/>
          <w:lang w:val="ru-RU"/>
        </w:rPr>
        <w:t>Ломброзо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В</w:t>
      </w:r>
      <w:r>
        <w:rPr>
          <w:rFonts w:ascii="Times New Roman" w:hAnsi="Times New Roman"/>
          <w:sz w:val="20"/>
          <w:szCs w:val="20"/>
          <w:lang w:val="en-US"/>
        </w:rPr>
        <w:t>.</w:t>
      </w:r>
      <w:r>
        <w:rPr>
          <w:rFonts w:ascii="Times New Roman" w:hAnsi="Times New Roman"/>
          <w:sz w:val="20"/>
          <w:szCs w:val="20"/>
          <w:lang w:val="ru-RU"/>
        </w:rPr>
        <w:t>М</w:t>
      </w:r>
      <w:r>
        <w:rPr>
          <w:rFonts w:ascii="Times New Roman" w:hAnsi="Times New Roman"/>
          <w:sz w:val="20"/>
          <w:szCs w:val="20"/>
          <w:lang w:val="en-US"/>
        </w:rPr>
        <w:t xml:space="preserve">., </w:t>
      </w:r>
      <w:r>
        <w:rPr>
          <w:rFonts w:ascii="Times New Roman" w:hAnsi="Times New Roman"/>
          <w:sz w:val="20"/>
          <w:szCs w:val="20"/>
          <w:lang w:val="ru-RU"/>
        </w:rPr>
        <w:t>Реби</w:t>
      </w:r>
      <w:r>
        <w:rPr>
          <w:rFonts w:ascii="Times New Roman" w:hAnsi="Times New Roman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ru-RU"/>
        </w:rPr>
        <w:t>Д</w:t>
      </w:r>
      <w:r>
        <w:rPr>
          <w:rFonts w:ascii="Times New Roman" w:hAnsi="Times New Roman"/>
          <w:sz w:val="20"/>
          <w:szCs w:val="20"/>
          <w:lang w:val="en-US"/>
        </w:rPr>
        <w:t>.</w:t>
      </w:r>
      <w:r>
        <w:rPr>
          <w:rFonts w:ascii="Times New Roman" w:hAnsi="Times New Roman"/>
          <w:sz w:val="20"/>
          <w:szCs w:val="20"/>
          <w:lang w:val="ru-RU"/>
        </w:rPr>
        <w:t>И</w:t>
      </w:r>
      <w:r>
        <w:rPr>
          <w:rFonts w:ascii="Times New Roman" w:hAnsi="Times New Roman"/>
          <w:sz w:val="20"/>
          <w:szCs w:val="20"/>
          <w:lang w:val="en-US"/>
        </w:rPr>
        <w:t xml:space="preserve">.) </w:t>
      </w:r>
      <w:r>
        <w:rPr>
          <w:rFonts w:ascii="Times New Roman" w:hAnsi="Times New Roman"/>
          <w:sz w:val="20"/>
          <w:szCs w:val="20"/>
          <w:lang w:val="ru-RU"/>
        </w:rPr>
        <w:t>Симферополь</w:t>
      </w:r>
      <w:r>
        <w:rPr>
          <w:rFonts w:ascii="Times New Roman" w:hAnsi="Times New Roman"/>
          <w:sz w:val="20"/>
          <w:szCs w:val="20"/>
          <w:lang w:val="en-US"/>
        </w:rPr>
        <w:t xml:space="preserve">, 2001. </w:t>
      </w:r>
      <w:r>
        <w:rPr>
          <w:rFonts w:ascii="Times New Roman" w:hAnsi="Times New Roman"/>
          <w:sz w:val="20"/>
          <w:szCs w:val="20"/>
          <w:lang w:val="ru-RU"/>
        </w:rPr>
        <w:t>С</w:t>
      </w:r>
      <w:r>
        <w:rPr>
          <w:rFonts w:ascii="Times New Roman" w:hAnsi="Times New Roman"/>
          <w:sz w:val="20"/>
          <w:szCs w:val="20"/>
          <w:lang w:val="en-US"/>
        </w:rPr>
        <w:t xml:space="preserve">. 4. </w:t>
      </w:r>
    </w:p>
  </w:endnote>
  <w:endnote w:id="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одр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нденции</w:t>
      </w:r>
      <w:r>
        <w:rPr>
          <w:sz w:val="20"/>
          <w:szCs w:val="20"/>
          <w:lang w:val="en-US"/>
        </w:rPr>
        <w:t xml:space="preserve">: </w:t>
      </w:r>
      <w:r>
        <w:rPr>
          <w:i/>
          <w:iCs/>
          <w:sz w:val="20"/>
          <w:szCs w:val="20"/>
          <w:lang w:val="en-GB"/>
        </w:rPr>
        <w:t>Shapira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D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endenci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gend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Karait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Karait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en-GB"/>
        </w:rPr>
        <w:t>relate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Studie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Easter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Europ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en-US"/>
        </w:rPr>
        <w:t xml:space="preserve">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en-US"/>
        </w:rPr>
        <w:t xml:space="preserve"> // </w:t>
      </w:r>
      <w:r>
        <w:rPr>
          <w:sz w:val="20"/>
          <w:szCs w:val="20"/>
          <w:lang w:val="en-GB"/>
        </w:rPr>
        <w:t>Pinkas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 (2006). </w:t>
      </w:r>
      <w:r>
        <w:rPr>
          <w:sz w:val="20"/>
          <w:szCs w:val="20"/>
        </w:rPr>
        <w:t>Р</w:t>
      </w:r>
      <w:r>
        <w:rPr>
          <w:sz w:val="20"/>
          <w:szCs w:val="20"/>
          <w:lang w:val="en-GB"/>
        </w:rPr>
        <w:t>. 333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GB"/>
        </w:rPr>
        <w:t>355.</w:t>
      </w:r>
    </w:p>
  </w:endnote>
  <w:endnote w:id="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Henderson E.</w:t>
      </w:r>
      <w:r>
        <w:rPr>
          <w:sz w:val="20"/>
          <w:szCs w:val="20"/>
          <w:lang w:val="en-GB"/>
        </w:rPr>
        <w:t xml:space="preserve"> Biblical Researches and Travels in Russia. London, 1826. C</w:t>
      </w:r>
      <w:r>
        <w:rPr>
          <w:sz w:val="20"/>
          <w:szCs w:val="20"/>
        </w:rPr>
        <w:t xml:space="preserve">. 334. Подробнее о причинах, побудивших крымчаков создать мифологему использования ими «джагатайского» языка см.: 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>… С. 3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 w:eastAsia="en-US"/>
        </w:rPr>
        <w:t>4, 48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 w:eastAsia="en-US"/>
        </w:rPr>
        <w:t xml:space="preserve">51. О самом джагатайском языке см.: </w:t>
      </w:r>
      <w:r>
        <w:rPr>
          <w:i/>
          <w:iCs/>
          <w:sz w:val="20"/>
          <w:szCs w:val="20"/>
          <w:lang w:val="de-DE"/>
        </w:rPr>
        <w:t>Eckmann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de-DE"/>
        </w:rPr>
        <w:t>J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Tschaghataische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GB"/>
        </w:rPr>
        <w:t>Philologia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urcica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undamenta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Edite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Je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eny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 xml:space="preserve">K. Gronbech, H. Schneel, and Z. Velidi Togan. Wiesbaden: F. Steiner, 1959. Vol. 1. </w:t>
      </w:r>
      <w:r>
        <w:rPr>
          <w:sz w:val="20"/>
          <w:szCs w:val="20"/>
        </w:rPr>
        <w:t>Р</w:t>
      </w:r>
      <w:r>
        <w:rPr>
          <w:sz w:val="20"/>
          <w:szCs w:val="20"/>
          <w:lang w:val="en-GB"/>
        </w:rPr>
        <w:t>. 138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GB"/>
        </w:rPr>
        <w:t>160.</w:t>
      </w:r>
    </w:p>
  </w:endnote>
  <w:endnote w:id="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Erdal M., Ianbay I.</w:t>
      </w:r>
      <w:r>
        <w:rPr>
          <w:sz w:val="20"/>
          <w:szCs w:val="20"/>
          <w:lang w:val="en-GB" w:eastAsia="en-US"/>
        </w:rPr>
        <w:t xml:space="preserve"> The Krimchak Book of Miracles and Wonders // Mediterranean Language Review 12 (2000). P. 39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GB" w:eastAsia="en-US"/>
        </w:rPr>
        <w:t xml:space="preserve">139; </w:t>
      </w:r>
      <w:r>
        <w:rPr>
          <w:i/>
          <w:iCs/>
          <w:sz w:val="20"/>
          <w:szCs w:val="20"/>
          <w:lang w:val="en-GB" w:eastAsia="en-US"/>
        </w:rPr>
        <w:t>Ianbay I.,</w:t>
      </w:r>
      <w:r>
        <w:rPr>
          <w:sz w:val="20"/>
          <w:szCs w:val="20"/>
          <w:lang w:val="en-GB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 xml:space="preserve">Erdal M., </w:t>
      </w:r>
      <w:r>
        <w:rPr>
          <w:sz w:val="20"/>
          <w:szCs w:val="20"/>
          <w:lang w:val="en-GB" w:eastAsia="en-US"/>
        </w:rPr>
        <w:t xml:space="preserve">The Krimchak Translation of a </w:t>
      </w:r>
      <w:r>
        <w:rPr>
          <w:i/>
          <w:iCs/>
          <w:sz w:val="20"/>
          <w:szCs w:val="20"/>
          <w:lang w:val="en-GB" w:eastAsia="en-US"/>
        </w:rPr>
        <w:t>Targum Šeni</w:t>
      </w:r>
      <w:r>
        <w:rPr>
          <w:sz w:val="20"/>
          <w:szCs w:val="20"/>
          <w:lang w:val="en-GB" w:eastAsia="en-US"/>
        </w:rPr>
        <w:t xml:space="preserve"> of the Book of Ruth // Mediterranean Language Review 10 (1998). P</w:t>
      </w:r>
      <w:r>
        <w:rPr>
          <w:sz w:val="20"/>
          <w:szCs w:val="20"/>
          <w:lang w:val="en-US" w:eastAsia="en-US"/>
        </w:rPr>
        <w:t>. 1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 w:eastAsia="en-US"/>
        </w:rPr>
        <w:t xml:space="preserve">53; </w:t>
      </w:r>
      <w:r>
        <w:rPr>
          <w:i/>
          <w:iCs/>
          <w:sz w:val="20"/>
          <w:szCs w:val="20"/>
        </w:rPr>
        <w:t>Янбай Я.</w:t>
      </w:r>
      <w:r>
        <w:rPr>
          <w:sz w:val="20"/>
          <w:szCs w:val="20"/>
        </w:rPr>
        <w:t xml:space="preserve"> Тюркская литература крымчаков // </w:t>
      </w:r>
      <w:r>
        <w:rPr>
          <w:sz w:val="20"/>
          <w:szCs w:val="20"/>
          <w:lang w:val="en-US" w:eastAsia="en-US"/>
        </w:rPr>
        <w:t>Материалы по истории, археологии и этнографии Таврики. Вып</w:t>
      </w:r>
      <w:r>
        <w:rPr>
          <w:sz w:val="20"/>
          <w:szCs w:val="20"/>
          <w:lang w:val="en-GB" w:eastAsia="en-US"/>
        </w:rPr>
        <w:t xml:space="preserve">. </w:t>
      </w:r>
      <w:r>
        <w:rPr>
          <w:sz w:val="20"/>
          <w:szCs w:val="20"/>
          <w:lang w:val="en-GB"/>
        </w:rPr>
        <w:t>8. 2001. C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502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GB"/>
        </w:rPr>
        <w:t xml:space="preserve">509; </w:t>
      </w:r>
      <w:r>
        <w:rPr>
          <w:i/>
          <w:iCs/>
          <w:sz w:val="20"/>
          <w:szCs w:val="20"/>
          <w:lang w:val="en-GB"/>
        </w:rPr>
        <w:t>Polinsky M.</w:t>
      </w:r>
      <w:r>
        <w:rPr>
          <w:sz w:val="20"/>
          <w:szCs w:val="20"/>
          <w:lang w:val="en-GB"/>
        </w:rPr>
        <w:t xml:space="preserve"> The Krymchaks: History and Texts // Ural-Altaische Jahrbücher/Ural-Altaic Yearbook 63 (1991). </w:t>
      </w:r>
      <w:r>
        <w:rPr>
          <w:sz w:val="20"/>
          <w:szCs w:val="20"/>
        </w:rPr>
        <w:t>Р. 123–154.</w:t>
      </w:r>
    </w:p>
  </w:endnote>
  <w:endnote w:id="1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фат татар а-медуберет бейнену по би-мединат Крым» (см. титульную страницу кн. Седер агада шель Песах. Пер. на татарский Нисим Леви бен Мордехай Чахчир. Петроков, 1904).</w:t>
      </w:r>
    </w:p>
  </w:endnote>
  <w:endnote w:id="1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Чернин В.Ю.</w:t>
      </w:r>
      <w:r>
        <w:rPr>
          <w:sz w:val="20"/>
          <w:szCs w:val="20"/>
        </w:rPr>
        <w:t xml:space="preserve"> О появлении этнонима «крымчак» и понятия «крымчакский язык» // География и культура этнографических групп татар в СССР. М.: Наука, 1983. С. 98.</w:t>
      </w:r>
    </w:p>
  </w:endnote>
  <w:endnote w:id="1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я И.С.</w:t>
      </w:r>
      <w:r>
        <w:rPr>
          <w:sz w:val="20"/>
          <w:szCs w:val="20"/>
        </w:rPr>
        <w:t xml:space="preserve"> По поводу... С. 100.</w:t>
      </w:r>
    </w:p>
  </w:endnote>
  <w:endnote w:id="1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исьмо Шломо бен Яакова Тат-Бохора А.Д. Пейсаху (1953) (личный архив Д.И. Реби).</w:t>
      </w:r>
    </w:p>
  </w:endnote>
  <w:endnote w:id="14">
    <w:p>
      <w:pPr>
        <w:pStyle w:val="Iauiue1"/>
        <w:ind w:right="-5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Куповецкий М.С</w:t>
      </w:r>
      <w:r>
        <w:rPr/>
        <w:t>. Динамика численности... С. 84–86; ср.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GB" w:eastAsia="en-US"/>
        </w:rPr>
        <w:t>Khazanov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GB" w:eastAsia="en-US"/>
        </w:rPr>
        <w:t>A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Krymchaks</w:t>
      </w:r>
      <w:r>
        <w:rPr>
          <w:lang w:val="en-US" w:eastAsia="en-US"/>
        </w:rPr>
        <w:t>… С. 16</w:t>
      </w:r>
      <w:r>
        <w:rPr/>
        <w:t>–</w:t>
      </w:r>
      <w:r>
        <w:rPr>
          <w:lang w:val="en-US" w:eastAsia="en-US"/>
        </w:rPr>
        <w:t>17.</w:t>
      </w:r>
    </w:p>
  </w:endnote>
  <w:endnote w:id="1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 xml:space="preserve">… С. 33. К сожалению, на настоящий момент крымские масс-медиа и сами крымчакские авторы пользуются только этим термином для обозначения крымчакских молельных домов, забывая, что </w:t>
      </w:r>
      <w:r>
        <w:rPr>
          <w:i/>
          <w:iCs/>
          <w:sz w:val="20"/>
          <w:szCs w:val="20"/>
          <w:lang w:val="en-US" w:eastAsia="en-US"/>
        </w:rPr>
        <w:t>къаал</w:t>
      </w:r>
      <w:r>
        <w:rPr>
          <w:sz w:val="20"/>
          <w:szCs w:val="20"/>
          <w:lang w:val="en-US" w:eastAsia="en-US"/>
        </w:rPr>
        <w:t xml:space="preserve"> (от ивр. </w:t>
      </w:r>
      <w:r>
        <w:rPr>
          <w:i/>
          <w:iCs/>
          <w:sz w:val="20"/>
          <w:szCs w:val="20"/>
          <w:lang w:val="en-US" w:eastAsia="en-US"/>
        </w:rPr>
        <w:t>кагал</w:t>
      </w:r>
      <w:r>
        <w:rPr>
          <w:sz w:val="20"/>
          <w:szCs w:val="20"/>
          <w:lang w:val="en-US" w:eastAsia="en-US"/>
        </w:rPr>
        <w:t xml:space="preserve"> – община) являлся не более чем разговорным эквивалентом более литературного «бейт а-кнесет» (синагога).</w:t>
      </w:r>
      <w:r>
        <w:rPr>
          <w:sz w:val="20"/>
          <w:szCs w:val="20"/>
        </w:rPr>
        <w:t xml:space="preserve"> По мнению Д. Шапира, этот термин заимствован крымчаками из джудезмо.</w:t>
      </w:r>
    </w:p>
  </w:endnote>
  <w:endnote w:id="1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Там же.</w:t>
      </w:r>
      <w:r>
        <w:rPr>
          <w:sz w:val="20"/>
          <w:szCs w:val="20"/>
          <w:lang w:val="en-US" w:eastAsia="en-US"/>
        </w:rPr>
        <w:t xml:space="preserve"> С. 33.</w:t>
      </w:r>
    </w:p>
  </w:endnote>
  <w:endnote w:id="1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пектор, Ш.</w:t>
      </w:r>
      <w:r>
        <w:rPr>
          <w:sz w:val="20"/>
          <w:szCs w:val="20"/>
        </w:rPr>
        <w:t xml:space="preserve"> Шоат а-йеудим а-кримчаким би-ткуфат а-кибуш а-наци // Пэамим 27 (1986). С</w:t>
      </w:r>
      <w:r>
        <w:rPr>
          <w:sz w:val="20"/>
          <w:szCs w:val="20"/>
          <w:lang w:val="en-US"/>
        </w:rPr>
        <w:t xml:space="preserve">. 19–25, </w:t>
      </w:r>
      <w:r>
        <w:rPr>
          <w:sz w:val="20"/>
          <w:szCs w:val="20"/>
        </w:rPr>
        <w:t>особен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25; 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 xml:space="preserve">… </w:t>
      </w:r>
      <w:r>
        <w:rPr>
          <w:sz w:val="20"/>
          <w:szCs w:val="20"/>
          <w:lang w:val="en-US" w:eastAsia="en-US"/>
        </w:rPr>
        <w:t>С</w:t>
      </w:r>
      <w:r>
        <w:rPr>
          <w:sz w:val="20"/>
          <w:szCs w:val="20"/>
          <w:lang w:val="en-US" w:eastAsia="en-US"/>
        </w:rPr>
        <w:t>. 20</w:t>
      </w:r>
      <w:r>
        <w:rPr>
          <w:sz w:val="20"/>
          <w:szCs w:val="20"/>
          <w:lang w:val="en-US"/>
        </w:rPr>
        <w:t>–</w:t>
      </w:r>
      <w:r>
        <w:rPr>
          <w:sz w:val="20"/>
          <w:szCs w:val="20"/>
          <w:lang w:val="en-US" w:eastAsia="en-US"/>
        </w:rPr>
        <w:t xml:space="preserve">23, 34; </w:t>
      </w:r>
      <w:r>
        <w:rPr>
          <w:sz w:val="20"/>
          <w:szCs w:val="20"/>
        </w:rPr>
        <w:t>ср</w:t>
      </w:r>
      <w:r>
        <w:rPr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en-GB"/>
        </w:rPr>
        <w:t>Loewenthal R.</w:t>
      </w:r>
      <w:r>
        <w:rPr>
          <w:sz w:val="20"/>
          <w:szCs w:val="20"/>
          <w:lang w:val="en-GB"/>
        </w:rPr>
        <w:t xml:space="preserve"> The Extinction of the Krimchaks in World War II // American Slavic and East European Review 10: 2 (1951). </w:t>
      </w:r>
      <w:r>
        <w:rPr>
          <w:sz w:val="20"/>
          <w:szCs w:val="20"/>
        </w:rPr>
        <w:t>Р</w:t>
      </w:r>
      <w:r>
        <w:rPr>
          <w:sz w:val="20"/>
          <w:szCs w:val="20"/>
          <w:lang w:val="en-GB"/>
        </w:rPr>
        <w:t>. 130–136.</w:t>
      </w:r>
    </w:p>
  </w:endnote>
  <w:endnote w:id="18">
    <w:p>
      <w:pPr>
        <w:pStyle w:val="TextBodyIndent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</w:rPr>
        <w:t>Филоненко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lang w:val="en-GB"/>
        </w:rPr>
        <w:t>.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Крымчакские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этюды</w:t>
      </w:r>
      <w:r>
        <w:rPr>
          <w:sz w:val="20"/>
          <w:szCs w:val="20"/>
          <w:lang w:val="en-GB"/>
        </w:rPr>
        <w:t xml:space="preserve"> // Rocznik Orientalistyczny. – 1972. – №25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>.33.</w:t>
      </w:r>
    </w:p>
  </w:endnote>
  <w:endnote w:id="19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Ачкинази</w:t>
      </w:r>
      <w:r>
        <w:rPr>
          <w:i/>
          <w:iCs/>
          <w:sz w:val="20"/>
          <w:szCs w:val="20"/>
          <w:lang w:val="en-GB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И</w:t>
      </w:r>
      <w:r>
        <w:rPr>
          <w:i/>
          <w:iCs/>
          <w:sz w:val="20"/>
          <w:szCs w:val="20"/>
          <w:lang w:val="en-GB" w:eastAsia="en-US"/>
        </w:rPr>
        <w:t>.</w:t>
      </w:r>
      <w:r>
        <w:rPr>
          <w:i/>
          <w:iCs/>
          <w:sz w:val="20"/>
          <w:szCs w:val="20"/>
          <w:lang w:val="en-US" w:eastAsia="en-US"/>
        </w:rPr>
        <w:t>В</w:t>
      </w:r>
      <w:r>
        <w:rPr>
          <w:i/>
          <w:iCs/>
          <w:sz w:val="20"/>
          <w:szCs w:val="20"/>
          <w:lang w:val="en-GB" w:eastAsia="en-US"/>
        </w:rPr>
        <w:t>.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lang w:val="en-US" w:eastAsia="en-US"/>
        </w:rPr>
        <w:t>Крымчаки</w:t>
      </w:r>
      <w:r>
        <w:rPr>
          <w:sz w:val="20"/>
          <w:szCs w:val="20"/>
          <w:lang w:val="en-GB" w:eastAsia="en-US"/>
        </w:rPr>
        <w:t xml:space="preserve">. </w:t>
      </w:r>
      <w:r>
        <w:rPr>
          <w:sz w:val="20"/>
          <w:szCs w:val="20"/>
          <w:lang w:val="en-US" w:eastAsia="en-US"/>
        </w:rPr>
        <w:t>Историко-этнографический очерк. Симферополь, 2000. С. 136.</w:t>
      </w:r>
    </w:p>
  </w:endnote>
  <w:endnote w:id="20">
    <w:p>
      <w:pPr>
        <w:pStyle w:val="Iauiue"/>
        <w:spacing w:lineRule="auto" w:line="240"/>
        <w:ind w:right="-52" w:hanging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bidi="he-IL"/>
        </w:rPr>
        <w:t>И</w:t>
      </w:r>
      <w:r>
        <w:rPr>
          <w:sz w:val="20"/>
          <w:szCs w:val="20"/>
        </w:rPr>
        <w:t xml:space="preserve">нтернете можно отметить внушительное собрание статей по крымчакам на сайте: </w:t>
      </w:r>
      <w:hyperlink r:id="rId1">
        <w:r>
          <w:rPr>
            <w:rStyle w:val="InternetLink"/>
            <w:color w:val="000000"/>
            <w:sz w:val="20"/>
            <w:szCs w:val="20"/>
            <w:u w:val="none"/>
          </w:rPr>
          <w:t>http://www.turkolog.narod.ru/info/N10.htm</w:t>
        </w:r>
      </w:hyperlink>
      <w:r>
        <w:rPr>
          <w:sz w:val="20"/>
          <w:szCs w:val="20"/>
        </w:rPr>
        <w:t xml:space="preserve">, а также на сайте крымчакского журналиста Марка Агатова (Пурима)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gatov.com/content/blogcategory/32/49/</w:t>
        </w:r>
      </w:hyperlink>
      <w:r>
        <w:rPr>
          <w:sz w:val="20"/>
          <w:szCs w:val="20"/>
        </w:rPr>
        <w:t>. До недавнего времени существовали два общинных сайта на английском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krymchaki.com</w:t>
        </w:r>
      </w:hyperlink>
      <w:r>
        <w:rPr>
          <w:sz w:val="20"/>
          <w:szCs w:val="20"/>
        </w:rPr>
        <w:t>) и русском языках – сейчас, к сожалению, не работающие.</w:t>
      </w:r>
    </w:p>
  </w:endnote>
  <w:endnote w:id="2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умина Н.</w:t>
      </w:r>
      <w:r>
        <w:rPr>
          <w:sz w:val="20"/>
          <w:szCs w:val="20"/>
        </w:rPr>
        <w:t xml:space="preserve"> Крымчане – участники рабочей группы ООН // Кърымчахлар. Вып. 2–3. Симферополь, 2007. С. 60.</w:t>
      </w:r>
    </w:p>
  </w:endnote>
  <w:endnote w:id="2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Ачкинази И.В.</w:t>
      </w:r>
      <w:r>
        <w:rPr>
          <w:sz w:val="20"/>
          <w:szCs w:val="20"/>
        </w:rPr>
        <w:t xml:space="preserve"> Крымчаки. Краткий очерк этнической истории // Кърымчахлар. Вып. 1. Симферополь, 2005. С.11.</w:t>
      </w:r>
    </w:p>
  </w:endnote>
  <w:endnote w:id="2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Бакши Н., Пиркова Д</w:t>
      </w:r>
      <w:r>
        <w:rPr>
          <w:sz w:val="20"/>
          <w:szCs w:val="20"/>
        </w:rPr>
        <w:t>. В.М. Ломброзо // Кърымчахлар. Вып. 1. Симферополь, 2005. С. 33–34.</w:t>
      </w:r>
    </w:p>
  </w:endnote>
  <w:endnote w:id="2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Мащенко А.</w:t>
      </w:r>
      <w:r>
        <w:rPr>
          <w:sz w:val="20"/>
          <w:szCs w:val="20"/>
        </w:rPr>
        <w:t xml:space="preserve"> Предпоследние крымчаки // Крымское время. № 70. 17.04.2003. С. 5.</w:t>
      </w:r>
    </w:p>
  </w:endnote>
  <w:endnote w:id="2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музее см.: </w:t>
      </w:r>
      <w:r>
        <w:rPr>
          <w:i/>
          <w:iCs/>
          <w:sz w:val="20"/>
          <w:szCs w:val="20"/>
        </w:rPr>
        <w:t>Бакши Н.</w:t>
      </w:r>
      <w:r>
        <w:rPr>
          <w:sz w:val="20"/>
          <w:szCs w:val="20"/>
        </w:rPr>
        <w:t xml:space="preserve"> Единственный в мире... (О музее крымчакского народа) // Кърымчахлар. Вып. 1. Симферополь, 2005. С. 41–42; </w:t>
      </w:r>
      <w:r>
        <w:rPr>
          <w:i/>
          <w:iCs/>
          <w:sz w:val="20"/>
          <w:szCs w:val="20"/>
        </w:rPr>
        <w:t>Пурим Ю.</w:t>
      </w:r>
      <w:r>
        <w:rPr>
          <w:sz w:val="20"/>
          <w:szCs w:val="20"/>
        </w:rPr>
        <w:t xml:space="preserve"> Музей расширяется // Кърымчахлар. Вып. 2–3. Симферополь, 2007. С. 65–66.</w:t>
      </w:r>
    </w:p>
  </w:endnote>
  <w:endnote w:id="2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. постановление №1093 – 4/04 от 20 окт. 2004 г.; альманах «Кърымчахлар» № 1 (2005). С. 86.</w:t>
      </w:r>
    </w:p>
  </w:endnote>
  <w:endnote w:id="2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 Хазанов в 1984 г.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в Симферополе смог определить местонахождение только одной </w:t>
      </w:r>
      <w:r>
        <w:rPr>
          <w:i/>
          <w:iCs/>
          <w:sz w:val="20"/>
          <w:szCs w:val="20"/>
        </w:rPr>
        <w:t>джон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(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 xml:space="preserve">… С.6). </w:t>
      </w:r>
      <w:r>
        <w:rPr>
          <w:sz w:val="20"/>
          <w:szCs w:val="20"/>
        </w:rPr>
        <w:t xml:space="preserve">В январе 2007 г. нами были осмотрены </w:t>
      </w:r>
      <w:r>
        <w:rPr>
          <w:i/>
          <w:iCs/>
          <w:sz w:val="20"/>
          <w:szCs w:val="20"/>
        </w:rPr>
        <w:t>джонки</w:t>
      </w:r>
      <w:r>
        <w:rPr>
          <w:sz w:val="20"/>
          <w:szCs w:val="20"/>
        </w:rPr>
        <w:t xml:space="preserve"> С. Бакши (1895) и И. Габбая (1914) (на данный момент в коллекции Д.И. Реби). Значительно больше рукописных крымчакских сборников хранится в архивных коллекциях С.-Петербурга и Иерусалима (</w:t>
      </w:r>
      <w:r>
        <w:rPr>
          <w:i/>
          <w:iCs/>
          <w:sz w:val="20"/>
          <w:szCs w:val="20"/>
        </w:rPr>
        <w:t>Янбай Я.</w:t>
      </w:r>
      <w:r>
        <w:rPr>
          <w:sz w:val="20"/>
          <w:szCs w:val="20"/>
        </w:rPr>
        <w:t xml:space="preserve"> Тюркская литература... 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</w:rPr>
        <w:t>. 502–509).</w:t>
      </w:r>
    </w:p>
  </w:endnote>
  <w:endnote w:id="2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Зинько В.</w:t>
      </w:r>
      <w:r>
        <w:rPr>
          <w:sz w:val="20"/>
          <w:szCs w:val="20"/>
        </w:rPr>
        <w:t xml:space="preserve"> Памяти И.В. Ачкинази (25.06.1954–10.03.2006) // Кърымчахлар. Вып. 2–3. Симферополь, 2007. С. 28–29.</w:t>
      </w:r>
    </w:p>
  </w:endnote>
  <w:endnote w:id="2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Йансен С.</w:t>
      </w:r>
      <w:r>
        <w:rPr>
          <w:sz w:val="20"/>
          <w:szCs w:val="20"/>
        </w:rPr>
        <w:t xml:space="preserve"> Последний из крымчаков // Крымское время. № 31. 19.02.2003. С. 6; </w:t>
      </w:r>
      <w:r>
        <w:rPr>
          <w:i/>
          <w:iCs/>
          <w:sz w:val="20"/>
          <w:szCs w:val="20"/>
        </w:rPr>
        <w:t>она же.</w:t>
      </w:r>
      <w:r>
        <w:rPr>
          <w:sz w:val="20"/>
          <w:szCs w:val="20"/>
        </w:rPr>
        <w:t xml:space="preserve"> Хранитель языка чагатай // Кърымчахлар. Вып. 1. Симферополь, 2005. С. 34–39.</w:t>
      </w:r>
    </w:p>
  </w:endnote>
  <w:endnote w:id="3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имферополе (ул. Краснознаменная, 33), Евпатории (Степовой пер., 8) и Белогорске. Ни один из этих памятников не сохранил своего первоначального облика и вряд ли может быть возвращен общине для религиозных нужд. Тем не менее, сохранились сами здания, и даже отдельные культовые элементы, такие как звезды Давида и т. п.</w:t>
      </w:r>
    </w:p>
  </w:endnote>
  <w:endnote w:id="3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04 г. был поставлен памятный знак на месте расстрела крымчаков у с. Ударное (б. Крымчак, Белогорский район) (</w:t>
      </w:r>
      <w:r>
        <w:rPr>
          <w:i/>
          <w:iCs/>
          <w:sz w:val="20"/>
          <w:szCs w:val="20"/>
        </w:rPr>
        <w:t>Сумина Н.</w:t>
      </w:r>
      <w:r>
        <w:rPr>
          <w:sz w:val="20"/>
          <w:szCs w:val="20"/>
        </w:rPr>
        <w:t xml:space="preserve"> Они гибли рядом с родным домом // Республика Крым. № 47. 3.12.2004. С. 10).</w:t>
      </w:r>
    </w:p>
  </w:endnote>
  <w:endnote w:id="3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Якимова Н</w:t>
      </w:r>
      <w:r>
        <w:rPr>
          <w:sz w:val="20"/>
          <w:szCs w:val="20"/>
        </w:rPr>
        <w:t>. Последний крымчак // Первая Крымская. 3.12.2004. С.10.</w:t>
      </w:r>
    </w:p>
  </w:endnote>
  <w:endnote w:id="3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урим М.</w:t>
      </w:r>
      <w:r>
        <w:rPr>
          <w:sz w:val="20"/>
          <w:szCs w:val="20"/>
        </w:rPr>
        <w:t xml:space="preserve"> Михаил Пиастро: «Крымчакам не нужен статус коренного народа» // Крымское время. № 88. 10.08.2005. С. 20; </w:t>
      </w:r>
      <w:r>
        <w:rPr>
          <w:i/>
          <w:iCs/>
          <w:sz w:val="20"/>
          <w:szCs w:val="20"/>
        </w:rPr>
        <w:t>Пурим М.</w:t>
      </w:r>
      <w:r>
        <w:rPr>
          <w:sz w:val="20"/>
          <w:szCs w:val="20"/>
        </w:rPr>
        <w:t xml:space="preserve"> В Крыму не только говорят – думают на русском языке // Крымское время. № 85. 3.08.2006. С. 6.</w:t>
      </w:r>
    </w:p>
  </w:endnote>
  <w:endnote w:id="3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02 г. в Симферополе мне довелось общаться с Раисой Петровной (Рахиль, дочь Пинхаса) Берман (Леви), свободно говорящей на крымчакском этнолекте. Более того, Р.П. Берман сообщила, что сочиняет на нем стихи и песни. Она же исполняет несколько крымчакских народных песен, записанных на компьютерном диске (см. ниже). По сведениям М. Пурима (Агатова), свободно владеет крымчакским этнолектом и Д.А. Вейнберг (Евпатория) (</w:t>
      </w:r>
      <w:r>
        <w:rPr>
          <w:i/>
          <w:iCs/>
          <w:sz w:val="20"/>
          <w:szCs w:val="20"/>
        </w:rPr>
        <w:t>Пурим М.</w:t>
      </w:r>
      <w:r>
        <w:rPr>
          <w:sz w:val="20"/>
          <w:szCs w:val="20"/>
        </w:rPr>
        <w:t xml:space="preserve"> Легенда о расстрелянном народе // Кърымчахлар 2–3 (2007). С. 150). Д.И. Реби читает рукописи на крымчакском этнолекте, написанные еврейским алфавитом. По моим сведениям, в наше время это единственные носители крымчакского этнолекта.</w:t>
      </w:r>
    </w:p>
  </w:endnote>
  <w:endnote w:id="3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во </w:t>
      </w:r>
      <w:r>
        <w:rPr>
          <w:i/>
          <w:iCs/>
          <w:sz w:val="20"/>
          <w:szCs w:val="20"/>
          <w:lang w:bidi="he-IL"/>
        </w:rPr>
        <w:t>т</w:t>
      </w:r>
      <w:r>
        <w:rPr>
          <w:i/>
          <w:iCs/>
          <w:sz w:val="20"/>
          <w:szCs w:val="20"/>
        </w:rPr>
        <w:t>ъкун</w:t>
      </w:r>
      <w:r>
        <w:rPr>
          <w:sz w:val="20"/>
          <w:szCs w:val="20"/>
        </w:rPr>
        <w:t xml:space="preserve"> происходит от ивр. </w:t>
      </w:r>
      <w:r>
        <w:rPr>
          <w:i/>
          <w:iCs/>
          <w:sz w:val="20"/>
          <w:szCs w:val="20"/>
        </w:rPr>
        <w:t>тиккун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bidi="he-IL"/>
        </w:rPr>
        <w:t>исправление</w:t>
      </w:r>
      <w:r>
        <w:rPr>
          <w:i/>
          <w:iCs/>
          <w:sz w:val="20"/>
          <w:szCs w:val="20"/>
        </w:rPr>
        <w:t>, установление порядка</w:t>
      </w:r>
      <w:r>
        <w:rPr>
          <w:sz w:val="20"/>
          <w:szCs w:val="20"/>
        </w:rPr>
        <w:t xml:space="preserve"> – каббалистический термин</w:t>
      </w:r>
      <w:r>
        <w:rPr>
          <w:sz w:val="20"/>
          <w:szCs w:val="20"/>
          <w:lang w:bidi="he-IL"/>
        </w:rPr>
        <w:t>, часто используемый в названиях специальных молитв</w:t>
      </w:r>
      <w:r>
        <w:rPr>
          <w:sz w:val="20"/>
          <w:szCs w:val="20"/>
        </w:rPr>
        <w:t xml:space="preserve">) и является, по мнению М. Занда, сокращением от </w:t>
      </w:r>
      <w:r>
        <w:rPr>
          <w:i/>
          <w:iCs/>
          <w:sz w:val="20"/>
          <w:szCs w:val="20"/>
        </w:rPr>
        <w:t>тиккун йом а-зиккарон</w:t>
      </w:r>
      <w:r>
        <w:rPr>
          <w:sz w:val="20"/>
          <w:szCs w:val="20"/>
        </w:rPr>
        <w:t xml:space="preserve"> (установление порядка дня памяти) или </w:t>
      </w:r>
      <w:r>
        <w:rPr>
          <w:i/>
          <w:iCs/>
          <w:sz w:val="20"/>
          <w:szCs w:val="20"/>
        </w:rPr>
        <w:t>тиккун а-нешама</w:t>
      </w:r>
      <w:r>
        <w:rPr>
          <w:sz w:val="20"/>
          <w:szCs w:val="20"/>
        </w:rPr>
        <w:t xml:space="preserve"> (установление порядка [молитвы] о душе), аналог поминального дня </w:t>
      </w:r>
      <w:r>
        <w:rPr>
          <w:i/>
          <w:iCs/>
          <w:sz w:val="20"/>
          <w:szCs w:val="20"/>
        </w:rPr>
        <w:t>йорцайт</w:t>
      </w:r>
      <w:r>
        <w:rPr>
          <w:sz w:val="20"/>
          <w:szCs w:val="20"/>
        </w:rPr>
        <w:t xml:space="preserve"> у ашкеназов (</w:t>
      </w:r>
      <w:r>
        <w:rPr>
          <w:i/>
          <w:iCs/>
          <w:sz w:val="20"/>
          <w:szCs w:val="20"/>
          <w:lang w:val="en-US" w:eastAsia="en-US"/>
        </w:rPr>
        <w:t>Zand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M</w:t>
      </w:r>
      <w:r>
        <w:rPr>
          <w:i/>
          <w:iCs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Notes</w:t>
      </w:r>
      <w:r>
        <w:rPr>
          <w:sz w:val="20"/>
          <w:szCs w:val="20"/>
          <w:lang w:val="en-US" w:eastAsia="en-US"/>
        </w:rPr>
        <w:t>... С. 399–400).</w:t>
      </w:r>
    </w:p>
  </w:endnote>
  <w:endnote w:id="3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невич И.</w:t>
      </w:r>
      <w:r>
        <w:rPr>
          <w:sz w:val="20"/>
          <w:szCs w:val="20"/>
        </w:rPr>
        <w:t xml:space="preserve"> Тъкун. Истоки традиции // Кърымчахлар. Вып. 1. Симферополь, 2005. С. 79–81.</w:t>
      </w:r>
      <w:r>
        <w:rPr>
          <w:i/>
          <w:iCs/>
          <w:sz w:val="20"/>
          <w:szCs w:val="20"/>
          <w:lang w:val="en-US" w:eastAsia="en-US"/>
        </w:rPr>
        <w:t xml:space="preserve"> Ачкинази И.В.</w:t>
      </w:r>
      <w:r>
        <w:rPr>
          <w:sz w:val="20"/>
          <w:szCs w:val="20"/>
          <w:lang w:val="en-US" w:eastAsia="en-US"/>
        </w:rPr>
        <w:t xml:space="preserve"> Крымчаки. Историко-этнографический очерк... С 126–128; </w:t>
      </w:r>
      <w:r>
        <w:rPr>
          <w:i/>
          <w:iCs/>
          <w:sz w:val="20"/>
          <w:szCs w:val="20"/>
          <w:lang w:val="en-GB" w:eastAsia="en-US"/>
        </w:rPr>
        <w:t>Zand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M</w:t>
      </w:r>
      <w:r>
        <w:rPr>
          <w:i/>
          <w:iCs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GB" w:eastAsia="en-US"/>
        </w:rPr>
        <w:t>Notes</w:t>
      </w:r>
      <w:r>
        <w:rPr>
          <w:sz w:val="20"/>
          <w:szCs w:val="20"/>
          <w:lang w:val="en-US" w:eastAsia="en-US"/>
        </w:rPr>
        <w:t xml:space="preserve">… </w:t>
      </w:r>
      <w:r>
        <w:rPr>
          <w:sz w:val="20"/>
          <w:szCs w:val="20"/>
          <w:lang w:val="en-GB" w:eastAsia="en-US"/>
        </w:rPr>
        <w:t>C</w:t>
      </w:r>
      <w:r>
        <w:rPr>
          <w:sz w:val="20"/>
          <w:szCs w:val="20"/>
          <w:lang w:val="en-US" w:eastAsia="en-US"/>
        </w:rPr>
        <w:t>. 399–400.</w:t>
      </w:r>
    </w:p>
  </w:endnote>
  <w:endnote w:id="3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умина Н.</w:t>
      </w:r>
      <w:r>
        <w:rPr>
          <w:sz w:val="20"/>
          <w:szCs w:val="20"/>
        </w:rPr>
        <w:t xml:space="preserve"> Памяти Т.И. Тревгода (16.11.1919–1.01.2007) // Кърымчахлар. Вып. 2–3. Симферополь, 2007. С. 30–31.</w:t>
      </w:r>
    </w:p>
  </w:endnote>
  <w:endnote w:id="3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ымчаские песни /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olklo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Krymchaks</w:t>
      </w:r>
      <w:r>
        <w:rPr>
          <w:sz w:val="20"/>
          <w:szCs w:val="20"/>
        </w:rPr>
        <w:t xml:space="preserve">. Сост. Л.С. Бакши, А. Бакши. </w:t>
      </w:r>
      <w:r>
        <w:rPr>
          <w:sz w:val="20"/>
          <w:szCs w:val="20"/>
          <w:lang w:val="en-GB"/>
        </w:rPr>
        <w:t>Soly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cords</w:t>
      </w:r>
      <w:r>
        <w:rPr>
          <w:sz w:val="20"/>
          <w:szCs w:val="20"/>
        </w:rPr>
        <w:t xml:space="preserve">, 2004. Издание осуществлено при поддержке </w:t>
      </w:r>
      <w:r>
        <w:rPr>
          <w:sz w:val="20"/>
          <w:szCs w:val="20"/>
          <w:lang w:val="en-GB"/>
        </w:rPr>
        <w:t>Dut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ewi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Humanitar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und</w:t>
      </w:r>
      <w:r>
        <w:rPr>
          <w:sz w:val="20"/>
          <w:szCs w:val="20"/>
        </w:rPr>
        <w:t xml:space="preserve"> и Ваада России. См. рецензию на этот диск: </w:t>
      </w:r>
      <w:r>
        <w:rPr>
          <w:i/>
          <w:iCs/>
          <w:sz w:val="20"/>
          <w:szCs w:val="20"/>
        </w:rPr>
        <w:t>Чарухова Э.</w:t>
      </w:r>
      <w:r>
        <w:rPr>
          <w:sz w:val="20"/>
          <w:szCs w:val="20"/>
        </w:rPr>
        <w:t xml:space="preserve"> Музыка на фоне вздохов // Кърымчахлар. Вып. 1. Симферополь, 2005. С. 43–44.</w:t>
      </w:r>
    </w:p>
  </w:endnote>
  <w:endnote w:id="39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каченко А.</w:t>
      </w:r>
      <w:r>
        <w:rPr>
          <w:sz w:val="20"/>
          <w:szCs w:val="20"/>
        </w:rPr>
        <w:t xml:space="preserve"> Сон крымчака, или Оторванная земля. М.: Хроникер, 2007. Ткаченко ― крымчак по матери, О. Зенгиной, уроженке Карасубазара (Белогорска). См. о нем: </w:t>
      </w:r>
      <w:r>
        <w:rPr>
          <w:i/>
          <w:iCs/>
          <w:sz w:val="20"/>
          <w:szCs w:val="20"/>
        </w:rPr>
        <w:t>Сумина Н.</w:t>
      </w:r>
      <w:r>
        <w:rPr>
          <w:sz w:val="20"/>
          <w:szCs w:val="20"/>
        </w:rPr>
        <w:t xml:space="preserve"> «Ров»: постскриптум // Кърымчахлар. Вып. 2–3. Симферополь, 2007. С. 112–117. </w:t>
      </w:r>
    </w:p>
  </w:endnote>
  <w:endnote w:id="4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агинская (Гурджи) В.И.</w:t>
      </w:r>
      <w:r>
        <w:rPr>
          <w:sz w:val="20"/>
          <w:szCs w:val="20"/>
        </w:rPr>
        <w:t xml:space="preserve"> Народные песни и пословицы крымчаков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turkolog.narod.ru/info/I432.htm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О ней см.: </w:t>
      </w:r>
      <w:r>
        <w:rPr>
          <w:i/>
          <w:iCs/>
          <w:sz w:val="20"/>
          <w:szCs w:val="20"/>
        </w:rPr>
        <w:t>Багинская В.И.</w:t>
      </w:r>
      <w:r>
        <w:rPr>
          <w:sz w:val="20"/>
          <w:szCs w:val="20"/>
        </w:rPr>
        <w:t xml:space="preserve"> Без этого не мыслю жизни // Кримська с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тлиця. № 44. 1.11.2002; </w:t>
      </w:r>
      <w:r>
        <w:rPr>
          <w:i/>
          <w:iCs/>
          <w:sz w:val="20"/>
          <w:szCs w:val="20"/>
        </w:rPr>
        <w:t>она же.</w:t>
      </w:r>
      <w:r>
        <w:rPr>
          <w:sz w:val="20"/>
          <w:szCs w:val="20"/>
        </w:rPr>
        <w:t xml:space="preserve"> Встреча // Кърымчахлар. Вып. 2–3. Симферополь, 2007. С.141–143.</w:t>
      </w:r>
    </w:p>
  </w:endnote>
  <w:endnote w:id="4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умина Н.</w:t>
      </w:r>
      <w:r>
        <w:rPr>
          <w:sz w:val="20"/>
          <w:szCs w:val="20"/>
        </w:rPr>
        <w:t xml:space="preserve"> Крымчане – участники рабочей группы ООН // Кърымчахлар. Вып. 2–3. Симферополь, 2007. С. 60.</w:t>
      </w:r>
    </w:p>
  </w:endnote>
  <w:endnote w:id="4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>… С.19).</w:t>
      </w:r>
    </w:p>
  </w:endnote>
  <w:endnote w:id="4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Ben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GB"/>
        </w:rPr>
        <w:t>Yaakob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A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edin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Hayy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Hezekia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pha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lijah</w:t>
      </w:r>
      <w:r>
        <w:rPr>
          <w:sz w:val="20"/>
          <w:szCs w:val="20"/>
        </w:rPr>
        <w:t xml:space="preserve"> (1832–1904) // </w:t>
      </w:r>
      <w:r>
        <w:rPr>
          <w:sz w:val="20"/>
          <w:szCs w:val="20"/>
          <w:lang w:val="en-GB"/>
        </w:rPr>
        <w:t>Encycloped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udaica</w:t>
      </w:r>
      <w:r>
        <w:rPr>
          <w:sz w:val="20"/>
          <w:szCs w:val="20"/>
        </w:rPr>
        <w:t xml:space="preserve"> 11. </w:t>
      </w:r>
      <w:r>
        <w:rPr>
          <w:sz w:val="20"/>
          <w:szCs w:val="20"/>
          <w:lang w:val="en-GB"/>
        </w:rPr>
        <w:t>Jerusalem</w:t>
      </w:r>
      <w:r>
        <w:rPr>
          <w:sz w:val="20"/>
          <w:szCs w:val="20"/>
        </w:rPr>
        <w:t xml:space="preserve">, 1971. </w:t>
      </w:r>
      <w:r>
        <w:rPr>
          <w:sz w:val="20"/>
          <w:szCs w:val="20"/>
          <w:lang w:val="en-GB"/>
        </w:rPr>
        <w:t>P</w:t>
      </w:r>
      <w:r>
        <w:rPr>
          <w:sz w:val="20"/>
          <w:szCs w:val="20"/>
        </w:rPr>
        <w:t>. 1216–1217.</w:t>
      </w:r>
    </w:p>
  </w:endnote>
  <w:endnote w:id="4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урджи М.Я.</w:t>
      </w:r>
      <w:r>
        <w:rPr>
          <w:sz w:val="20"/>
          <w:szCs w:val="20"/>
        </w:rPr>
        <w:t xml:space="preserve"> Источники по этнической истории крымчаков // Къасевет. № 1/21. 1991. С.18–19; </w:t>
      </w:r>
      <w:r>
        <w:rPr>
          <w:i/>
          <w:iCs/>
          <w:sz w:val="20"/>
          <w:szCs w:val="20"/>
        </w:rPr>
        <w:t>он же.</w:t>
      </w:r>
      <w:r>
        <w:rPr>
          <w:sz w:val="20"/>
          <w:szCs w:val="20"/>
        </w:rPr>
        <w:t xml:space="preserve"> Гражданин, ученый, человек // Кърымчахлар. Вып. 2–3. Симферополь, 2007. С. 32–37; </w:t>
      </w:r>
      <w:r>
        <w:rPr>
          <w:i/>
          <w:iCs/>
          <w:sz w:val="20"/>
          <w:szCs w:val="20"/>
        </w:rPr>
        <w:t>он же.</w:t>
      </w:r>
      <w:r>
        <w:rPr>
          <w:sz w:val="20"/>
          <w:szCs w:val="20"/>
        </w:rPr>
        <w:t xml:space="preserve"> К истории благотворительной деятельности крымско-иудейской общины (неопубликована). К сожалению, в настояще время М. Гурджи по техническим обстоятельствам лишен возможности заниматься историческими исследованиями. </w:t>
      </w:r>
    </w:p>
  </w:endnote>
  <w:endnote w:id="4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уникальную семейную хронику М. Ашкинази, повествующую о странствиях ее семьи из Крыма через Турцию в Палестину и оттуда в Америку: </w:t>
      </w:r>
      <w:r>
        <w:rPr>
          <w:i/>
          <w:iCs/>
          <w:sz w:val="20"/>
          <w:szCs w:val="20"/>
          <w:lang w:val="en-GB"/>
        </w:rPr>
        <w:t>Ashkenaz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M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eac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to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an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shkenazy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utobiography</w:t>
      </w:r>
      <w:r>
        <w:rPr>
          <w:sz w:val="20"/>
          <w:szCs w:val="20"/>
        </w:rPr>
        <w:t xml:space="preserve"> (неопубликовано; доступно в Интернете: </w:t>
      </w:r>
      <w:r>
        <w:rPr>
          <w:sz w:val="20"/>
          <w:szCs w:val="20"/>
          <w:lang w:val="en-GB"/>
        </w:rPr>
        <w:t>members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aol</w:t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askinazy</w:t>
      </w:r>
      <w:r>
        <w:rPr>
          <w:sz w:val="20"/>
          <w:szCs w:val="20"/>
        </w:rPr>
        <w:t>/</w:t>
      </w:r>
      <w:r>
        <w:rPr>
          <w:sz w:val="20"/>
          <w:szCs w:val="20"/>
          <w:lang w:val="en-GB"/>
        </w:rPr>
        <w:t>page</w:t>
      </w:r>
      <w:r>
        <w:rPr>
          <w:sz w:val="20"/>
          <w:szCs w:val="20"/>
        </w:rPr>
        <w:t>2.</w:t>
      </w:r>
      <w:r>
        <w:rPr>
          <w:sz w:val="20"/>
          <w:szCs w:val="20"/>
          <w:lang w:val="en-GB"/>
        </w:rPr>
        <w:t>html</w:t>
      </w:r>
      <w:r>
        <w:rPr>
          <w:sz w:val="20"/>
          <w:szCs w:val="20"/>
        </w:rPr>
        <w:t xml:space="preserve">). </w:t>
      </w:r>
    </w:p>
  </w:endnote>
  <w:endnote w:id="4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фициальный сайт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ralphbakshi.com</w:t>
        </w:r>
      </w:hyperlink>
      <w:r>
        <w:rPr>
          <w:sz w:val="20"/>
          <w:szCs w:val="20"/>
        </w:rPr>
        <w:t>. Бакши ― автор первой аниматорской адаптации трилогии Дж. Толкина (1978), скандального полнометражного фильма «Кот Фриц» (</w:t>
      </w:r>
      <w:r>
        <w:rPr>
          <w:sz w:val="20"/>
          <w:szCs w:val="20"/>
          <w:lang w:val="en-GB"/>
        </w:rPr>
        <w:t>Frit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at</w:t>
      </w:r>
      <w:r>
        <w:rPr>
          <w:sz w:val="20"/>
          <w:szCs w:val="20"/>
        </w:rPr>
        <w:t xml:space="preserve">, 1972) и др. </w:t>
      </w:r>
    </w:p>
  </w:endnote>
  <w:endnote w:id="4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ерен И.</w:t>
      </w:r>
      <w:r>
        <w:rPr>
          <w:sz w:val="20"/>
          <w:szCs w:val="20"/>
        </w:rPr>
        <w:t xml:space="preserve"> Йаадут... С. 318.</w:t>
      </w:r>
    </w:p>
  </w:endnote>
  <w:endnote w:id="4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а часть статьи основана на моей переписке с И. Рубином в 2004–2008 гг. и присланных им материалах, среди которых следует выделить незавершенный вариант статьи “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ir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rotherh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rime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e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merica</w:t>
      </w:r>
      <w:r>
        <w:rPr>
          <w:sz w:val="20"/>
          <w:szCs w:val="20"/>
        </w:rPr>
        <w:t xml:space="preserve">” (4 стр. + копии протоколов деятельности землячества в 1946/7 гг.); </w:t>
      </w:r>
      <w:r>
        <w:rPr>
          <w:sz w:val="20"/>
          <w:szCs w:val="20"/>
          <w:lang w:val="en-GB"/>
        </w:rPr>
        <w:t>Wh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w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Krimchaks</w:t>
      </w:r>
      <w:r>
        <w:rPr>
          <w:sz w:val="20"/>
          <w:szCs w:val="20"/>
        </w:rPr>
        <w:t xml:space="preserve">? 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Vanis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mn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bbi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ews</w:t>
      </w:r>
      <w:r>
        <w:rPr>
          <w:sz w:val="20"/>
          <w:szCs w:val="20"/>
        </w:rPr>
        <w:t xml:space="preserve"> (популярная монография о крымчаках; готовится к печати); </w:t>
      </w:r>
      <w:r>
        <w:rPr>
          <w:sz w:val="20"/>
          <w:szCs w:val="20"/>
          <w:lang w:val="en-GB"/>
        </w:rPr>
        <w:t>Chanuka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a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arly</w:t>
      </w:r>
      <w:r>
        <w:rPr>
          <w:sz w:val="20"/>
          <w:szCs w:val="20"/>
        </w:rPr>
        <w:t xml:space="preserve">… (воспоминания о поездке И. Рубина в Израиль и случайной встрече в Бейт-Шемеше с крымчакскими родственниками, которых он считал потерянными; статью можно найти на сайте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turkolog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narod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GB"/>
          </w:rPr>
          <w:t>ru</w:t>
        </w:r>
      </w:hyperlink>
      <w:r>
        <w:rPr>
          <w:sz w:val="20"/>
          <w:szCs w:val="20"/>
        </w:rPr>
        <w:t xml:space="preserve">); см. также: </w:t>
      </w:r>
      <w:r>
        <w:rPr>
          <w:i/>
          <w:iCs/>
          <w:sz w:val="20"/>
          <w:szCs w:val="20"/>
        </w:rPr>
        <w:t>Рубин И.</w:t>
      </w:r>
      <w:r>
        <w:rPr>
          <w:sz w:val="20"/>
          <w:szCs w:val="20"/>
        </w:rPr>
        <w:t xml:space="preserve"> Первое братство крымских евреев Америки // Кърымчахлар. Вып. 2–3. Симферополь, 2007. С. 71–73. К сожалению, в 2005 г. переписка прервалась; в одном из последних писем И. Рубин сообщал мне о намерении репатриироваться в Израиль. Кроме того, он работал над книгой по истории крымчаков.</w:t>
      </w:r>
    </w:p>
  </w:endnote>
  <w:endnote w:id="4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., в Канаде проживает Исаак Хондо, автор интереснейших воспоминаний о жизни в Крыму и СССР, начиная с 1917 г. (</w:t>
      </w:r>
      <w:r>
        <w:rPr>
          <w:i/>
          <w:iCs/>
          <w:sz w:val="20"/>
          <w:szCs w:val="20"/>
        </w:rPr>
        <w:t>Хондо И.</w:t>
      </w:r>
      <w:r>
        <w:rPr>
          <w:sz w:val="20"/>
          <w:szCs w:val="20"/>
        </w:rPr>
        <w:t xml:space="preserve"> Крымчак из города Карасубазара www.turkolog.narod.ru/info/I52.htm</w:t>
      </w:r>
      <w:r>
        <w:rPr>
          <w:sz w:val="20"/>
          <w:szCs w:val="20"/>
          <w:lang w:val="uk-UA"/>
        </w:rPr>
        <w:t>).</w:t>
      </w:r>
    </w:p>
  </w:endnote>
  <w:endnote w:id="5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урим Ю.</w:t>
      </w:r>
      <w:r>
        <w:rPr>
          <w:sz w:val="20"/>
          <w:szCs w:val="20"/>
        </w:rPr>
        <w:t xml:space="preserve"> Наш океанский тезка // Кърымчахлар. Вып. 2–3. Симферополь, 2007. С. 64–65.</w:t>
      </w:r>
    </w:p>
  </w:endnote>
  <w:endnote w:id="5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хранение крымчаками элементов еврейской идентичности в послевоенное время заметно в серии интервью, проведенных В. Черниным (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>… С. 55). По словам Л.И. Кая, в конце 70-х гг. 20 в. синагогу посещали примерно 5–7 крымчаков (письмо Л.И. Кая А.Н. Торпусману от 19.11.1979. С. 3–4 // Архив Ваада России в Москве. Фонд Л.И. Кая (в процессе каталогизации)). Некоторые крымчаки стали посещать симферопольскую хасидскую синагогу после 1991 г.</w:t>
      </w:r>
    </w:p>
  </w:endnote>
  <w:endnote w:id="5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исьмо Л.И. Кая А.Н. Торпусману от 29.01.1983. С. 5 // Архив Ваада России в Москве. Фонд Л.И. Кая (в процессе каталогизации). </w:t>
      </w:r>
      <w:r>
        <w:rPr>
          <w:sz w:val="20"/>
          <w:szCs w:val="20"/>
        </w:rPr>
        <w:t xml:space="preserve">Биографию Л.И. Кая см. в: </w:t>
      </w:r>
      <w:r>
        <w:rPr>
          <w:i/>
          <w:iCs/>
          <w:sz w:val="20"/>
          <w:szCs w:val="20"/>
        </w:rPr>
        <w:t>Гуркович В.Н.</w:t>
      </w:r>
      <w:r>
        <w:rPr>
          <w:sz w:val="20"/>
          <w:szCs w:val="20"/>
        </w:rPr>
        <w:t xml:space="preserve"> Этнограф по призванию (Лев Исаакович Кая) // Кърымчахлар. Вып. 2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3. Симферополь, 2007. С. 51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 xml:space="preserve">59. Часть архивной коллекции Кая, уникального источника по истории караимов и крымчаков, хранится в архиве Ваада России (в процессе каталогизации; я глубоко признателен президенту Ваада М.А. Членову, предоставившему мне возможность работать с этой коллекцией). Относительно истории крымчаков, наиболее интересна, пожалуй, неопубликованная работа Л.И. Кая «Материалы о крымчаках КОГА» // </w:t>
      </w:r>
      <w:r>
        <w:rPr>
          <w:sz w:val="20"/>
          <w:szCs w:val="20"/>
          <w:lang w:val="en-US" w:eastAsia="en-US"/>
        </w:rPr>
        <w:t>Архив Ваада России</w:t>
      </w:r>
      <w:r>
        <w:rPr>
          <w:sz w:val="20"/>
          <w:szCs w:val="20"/>
        </w:rPr>
        <w:t xml:space="preserve">). См. также: </w:t>
      </w:r>
      <w:r>
        <w:rPr>
          <w:i/>
          <w:iCs/>
          <w:sz w:val="20"/>
          <w:szCs w:val="20"/>
        </w:rPr>
        <w:t>Белый О.Б.</w:t>
      </w:r>
      <w:r>
        <w:rPr>
          <w:sz w:val="20"/>
          <w:szCs w:val="20"/>
        </w:rPr>
        <w:t xml:space="preserve"> Научный архив Л.И. Кая в Бахчисарайском государственном историко-культурном заповеднике // История и археология Юго-Западного Крыма. Симферополь, 1993. С. 239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246.</w:t>
      </w:r>
    </w:p>
  </w:endnote>
  <w:endnote w:id="5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Крымчаки. Историко-этнографический очерк... С. 122 (со ссылкой на воспоминания З.Я. Борохова). Должно быть, именно поэтому начальник полиции безопасности и СД, который, видимо, ознакомился с указанными документами, писал: крымчаки «утверджают, что являются ветвью татарского племени» (Уничтожение евреев в СССР в годы немецкой оккупации. Ред. И. Арад. Иерусалим, 1992. С. 181–182). Л.И. Кая, сын И.С. Кая, писал, что история о том, будто его отец доказал немцам нееврейское происхождение крымчаков, выдумана Е. Пейсахом и В.М. (Б.М.) Ачкинази (письмо Л.И. Кая А.Н. Торпусману от 19.01.1982. С. 7 // Архив Ваада России в Москве. Фонд Л.И. Кая). </w:t>
      </w:r>
    </w:p>
  </w:endnote>
  <w:endnote w:id="5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урим Ю</w:t>
      </w:r>
      <w:r>
        <w:rPr>
          <w:sz w:val="20"/>
          <w:szCs w:val="20"/>
        </w:rPr>
        <w:t>. Мое военное детство // Кърымчахлар. Вып. 2–3. Симферополь, 2007. С. 123–125.</w:t>
      </w:r>
    </w:p>
  </w:endnote>
  <w:endnote w:id="55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См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</w:rPr>
        <w:t>напр</w:t>
      </w:r>
      <w:r>
        <w:rPr>
          <w:sz w:val="20"/>
          <w:szCs w:val="20"/>
          <w:lang w:val="en-GB"/>
        </w:rPr>
        <w:t xml:space="preserve">.: </w:t>
      </w:r>
      <w:r>
        <w:rPr>
          <w:i/>
          <w:iCs/>
          <w:sz w:val="20"/>
          <w:szCs w:val="20"/>
          <w:lang w:val="en-GB"/>
        </w:rPr>
        <w:t>Chlenov M.</w:t>
      </w:r>
      <w:r>
        <w:rPr>
          <w:sz w:val="20"/>
          <w:szCs w:val="20"/>
          <w:lang w:val="en-GB"/>
        </w:rPr>
        <w:t xml:space="preserve"> Oriental Jewish Groups in the Former Soviet Union: Modern Trends of Development (The Twenty-first Annual Rabbi Louis Feinberg Memorial Lecture in Judaic Studies). Cincinnati</w:t>
      </w:r>
      <w:r>
        <w:rPr>
          <w:sz w:val="20"/>
          <w:szCs w:val="20"/>
        </w:rPr>
        <w:t xml:space="preserve">, 1998; </w:t>
      </w:r>
      <w:r>
        <w:rPr>
          <w:i/>
          <w:iCs/>
          <w:sz w:val="20"/>
          <w:szCs w:val="20"/>
          <w:lang w:val="en-US" w:eastAsia="en-US"/>
        </w:rPr>
        <w:t>Дымшиц В.</w:t>
      </w:r>
      <w:r>
        <w:rPr>
          <w:sz w:val="20"/>
          <w:szCs w:val="20"/>
          <w:lang w:val="en-US" w:eastAsia="en-US"/>
        </w:rPr>
        <w:t xml:space="preserve"> Борьба за существительно</w:t>
      </w:r>
      <w:r>
        <w:rPr>
          <w:sz w:val="20"/>
          <w:szCs w:val="20"/>
          <w:lang w:val="en-GB" w:eastAsia="en-US"/>
        </w:rPr>
        <w:t>e</w:t>
      </w:r>
      <w:r>
        <w:rPr>
          <w:sz w:val="20"/>
          <w:szCs w:val="20"/>
          <w:lang w:val="en-US" w:eastAsia="en-US"/>
        </w:rPr>
        <w:t xml:space="preserve"> // Народ книги в мире книг. Еврейско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нижно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бозрение</w:t>
      </w:r>
      <w:r>
        <w:rPr>
          <w:sz w:val="20"/>
          <w:szCs w:val="20"/>
          <w:lang w:val="en-US" w:eastAsia="en-US"/>
        </w:rPr>
        <w:t xml:space="preserve">, №50 (2004). </w:t>
      </w:r>
      <w:r>
        <w:rPr>
          <w:sz w:val="20"/>
          <w:szCs w:val="20"/>
          <w:lang w:val="en-US" w:eastAsia="en-US"/>
        </w:rPr>
        <w:t>С</w:t>
      </w:r>
      <w:r>
        <w:rPr>
          <w:sz w:val="20"/>
          <w:szCs w:val="20"/>
          <w:lang w:val="en-GB" w:eastAsia="en-US"/>
        </w:rPr>
        <w:t>. 6–13.</w:t>
      </w:r>
    </w:p>
  </w:endnote>
  <w:endnote w:id="5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Freund R.</w:t>
      </w:r>
      <w:r>
        <w:rPr>
          <w:sz w:val="20"/>
          <w:szCs w:val="20"/>
          <w:lang w:val="en-GB"/>
        </w:rPr>
        <w:t xml:space="preserve"> Karaites and Dejudaization: A Historical Review of an Endogenous and Exogenous Paradigm. Stockholm Studies in Comparative Religion 30. Stockholm: Almqvist &amp; Wiksell International, 1991.</w:t>
      </w:r>
    </w:p>
  </w:endnote>
  <w:endnote w:id="5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Пейсах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рымчаки</w:t>
      </w:r>
      <w:r>
        <w:rPr>
          <w:sz w:val="20"/>
          <w:szCs w:val="20"/>
          <w:lang w:val="en-US"/>
        </w:rPr>
        <w:t xml:space="preserve"> // </w:t>
      </w:r>
      <w:r>
        <w:rPr>
          <w:sz w:val="20"/>
          <w:szCs w:val="20"/>
        </w:rPr>
        <w:t>БСЭ</w:t>
      </w:r>
      <w:r>
        <w:rPr>
          <w:sz w:val="20"/>
          <w:szCs w:val="20"/>
          <w:lang w:val="en-US"/>
        </w:rPr>
        <w:t xml:space="preserve">. 3 </w:t>
      </w:r>
      <w:r>
        <w:rPr>
          <w:sz w:val="20"/>
          <w:szCs w:val="20"/>
        </w:rPr>
        <w:t>изд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</w:t>
      </w:r>
      <w:r>
        <w:rPr>
          <w:sz w:val="20"/>
          <w:szCs w:val="20"/>
          <w:lang w:val="pl-PL"/>
        </w:rPr>
        <w:t xml:space="preserve">.13. </w:t>
      </w:r>
      <w:r>
        <w:rPr>
          <w:sz w:val="20"/>
          <w:szCs w:val="20"/>
        </w:rPr>
        <w:t>М</w:t>
      </w:r>
      <w:r>
        <w:rPr>
          <w:sz w:val="20"/>
          <w:szCs w:val="20"/>
          <w:lang w:val="pl-PL"/>
        </w:rPr>
        <w:t xml:space="preserve">., 1973. </w:t>
      </w:r>
      <w:r>
        <w:rPr>
          <w:sz w:val="20"/>
          <w:szCs w:val="20"/>
        </w:rPr>
        <w:t>С</w:t>
      </w:r>
      <w:r>
        <w:rPr>
          <w:sz w:val="20"/>
          <w:szCs w:val="20"/>
          <w:lang w:val="pl-PL"/>
        </w:rPr>
        <w:t>. 518.</w:t>
      </w:r>
    </w:p>
  </w:endnote>
  <w:endnote w:id="58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 w:eastAsia="en-US"/>
        </w:rPr>
        <w:t>Khazanov A</w:t>
      </w:r>
      <w:r>
        <w:rPr>
          <w:sz w:val="20"/>
          <w:szCs w:val="20"/>
          <w:lang w:val="pl-PL" w:eastAsia="en-US"/>
        </w:rPr>
        <w:t xml:space="preserve">. Krymchaks… </w:t>
      </w:r>
      <w:r>
        <w:rPr>
          <w:sz w:val="20"/>
          <w:szCs w:val="20"/>
          <w:lang w:val="en-US" w:eastAsia="en-US"/>
        </w:rPr>
        <w:t>С. 37–38. Хазанов получил доступ к письмам лидеров крымчакской общины 1980-х гг.</w:t>
      </w:r>
    </w:p>
  </w:endnote>
  <w:endnote w:id="5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исьмо Л.И. Кая А.Н. Торпусману от 15.04.1981. С. 6 // Архив Ваада России в Москве. Фонд Л.И. Кая). </w:t>
      </w:r>
    </w:p>
  </w:endnote>
  <w:endnote w:id="6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Khazanov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GB" w:eastAsia="en-US"/>
        </w:rPr>
        <w:t>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GB" w:eastAsia="en-US"/>
        </w:rPr>
        <w:t>Krymchaks</w:t>
      </w:r>
      <w:r>
        <w:rPr>
          <w:sz w:val="20"/>
          <w:szCs w:val="20"/>
          <w:lang w:val="en-US" w:eastAsia="en-US"/>
        </w:rPr>
        <w:t>… С.47.</w:t>
      </w:r>
    </w:p>
  </w:endnote>
  <w:endnote w:id="6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о нем: </w:t>
      </w:r>
      <w:r>
        <w:rPr>
          <w:i/>
          <w:iCs/>
          <w:sz w:val="20"/>
          <w:szCs w:val="20"/>
        </w:rPr>
        <w:t>Ачкинази И.</w:t>
      </w:r>
      <w:r>
        <w:rPr>
          <w:sz w:val="20"/>
          <w:szCs w:val="20"/>
        </w:rPr>
        <w:t xml:space="preserve"> Сохранить для будущих поколений // Кърымчахлар. Вып. 1. Симферополь, 2005. С. 27–29; </w:t>
      </w:r>
      <w:r>
        <w:rPr>
          <w:i/>
          <w:iCs/>
          <w:sz w:val="20"/>
          <w:szCs w:val="20"/>
        </w:rPr>
        <w:t>Борохов А.Д.</w:t>
      </w:r>
      <w:r>
        <w:rPr>
          <w:sz w:val="20"/>
          <w:szCs w:val="20"/>
        </w:rPr>
        <w:t xml:space="preserve"> Ленинградские встречи (Воспоминания о Е.И. Пейсахе) // Кърымчахлар. Вып. 2–3. Симферополь, 2007. С. 38–41. Премия им. Е.И. Пейсаха ежегодно вручается людям, отличившимся на поприще крымчакской культуры и истории.</w:t>
      </w:r>
    </w:p>
  </w:endnote>
  <w:endnote w:id="6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уповецкий М.С.</w:t>
      </w:r>
      <w:r>
        <w:rPr>
          <w:sz w:val="20"/>
          <w:szCs w:val="20"/>
        </w:rPr>
        <w:t xml:space="preserve"> К этнической истории... С.65.</w:t>
      </w:r>
    </w:p>
  </w:endnote>
  <w:endnote w:id="6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исьмо Л.И. Кая А.Н. Торпусману от 15.05.1981. С. 1, а также от 1.01.1983. С. 2 // Архив Ваада России в Москве. Фонд Л.И. Кая). </w:t>
      </w:r>
    </w:p>
  </w:endnote>
  <w:endnote w:id="6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же.</w:t>
      </w:r>
    </w:p>
  </w:endnote>
  <w:endnote w:id="65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напр.: </w:t>
      </w:r>
      <w:r>
        <w:rPr>
          <w:i/>
          <w:iCs/>
          <w:sz w:val="20"/>
          <w:szCs w:val="20"/>
        </w:rPr>
        <w:t>Ломброзо В.М.</w:t>
      </w:r>
      <w:r>
        <w:rPr>
          <w:sz w:val="20"/>
          <w:szCs w:val="20"/>
        </w:rPr>
        <w:t xml:space="preserve"> Вклад крымчаков в историю и культуру Крыма // Вестник Крымских чтений И.Л. Сельвинского. Вып. 2. Симферополь, 2003. С. 109–124;</w:t>
      </w:r>
      <w:r>
        <w:rPr>
          <w:i/>
          <w:iCs/>
          <w:sz w:val="20"/>
          <w:szCs w:val="20"/>
          <w:lang w:val="en-US" w:eastAsia="en-US"/>
        </w:rPr>
        <w:t xml:space="preserve"> Леви Е.Ю.</w:t>
      </w:r>
      <w:r>
        <w:rPr>
          <w:sz w:val="20"/>
          <w:szCs w:val="20"/>
          <w:lang w:val="en-US" w:eastAsia="en-US"/>
        </w:rPr>
        <w:t xml:space="preserve"> Крымчаки: этнос и религия // Боги Тавриды. Севастополь, 1997.</w:t>
      </w:r>
    </w:p>
  </w:endnote>
  <w:endnote w:id="6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М. (В.М.) Ачкинази автор ряда статей и составитель сборника крымчакских пословиц: Кърымчахларынъ аталар сöзы / Пословицы и поговорки крымчаков. Сост. Б.М. Ачкинази. Симферополь, 2004. См. о нем: </w:t>
      </w:r>
      <w:r>
        <w:rPr>
          <w:i/>
          <w:iCs/>
          <w:sz w:val="20"/>
          <w:szCs w:val="20"/>
        </w:rPr>
        <w:t>Ачкинази И.В.</w:t>
      </w:r>
      <w:r>
        <w:rPr>
          <w:sz w:val="20"/>
          <w:szCs w:val="20"/>
        </w:rPr>
        <w:t xml:space="preserve"> Б.М. Ачкинази (1927–1992) // Там же. С. 3–7.</w:t>
      </w:r>
    </w:p>
  </w:endnote>
  <w:endnote w:id="6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нних работах И.В. Ачкинази нет однозначной позиции по этногенезу крымчаков (напр., 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Крымчаки. Происхождение. Вероисповедание. История. Культура. Традиция // Спектр. №3 (17). 1997. С. 22–39; </w:t>
      </w:r>
      <w:r>
        <w:rPr>
          <w:i/>
          <w:iCs/>
          <w:sz w:val="20"/>
          <w:szCs w:val="20"/>
          <w:lang w:val="en-US" w:eastAsia="en-US"/>
        </w:rPr>
        <w:t>он же.</w:t>
      </w:r>
      <w:r>
        <w:rPr>
          <w:sz w:val="20"/>
          <w:szCs w:val="20"/>
          <w:lang w:val="en-US" w:eastAsia="en-US"/>
        </w:rPr>
        <w:t xml:space="preserve"> К вопросу об этногенезе крымчаков в советской историографии // Материалы по истории, археологии и этнографии Таврики. Вып. 1. 1990. С. 170–173; </w:t>
      </w:r>
      <w:r>
        <w:rPr>
          <w:i/>
          <w:iCs/>
          <w:sz w:val="20"/>
          <w:szCs w:val="20"/>
          <w:lang w:val="en-US" w:eastAsia="en-US"/>
        </w:rPr>
        <w:t>он же.</w:t>
      </w:r>
      <w:r>
        <w:rPr>
          <w:sz w:val="20"/>
          <w:szCs w:val="20"/>
          <w:lang w:val="en-US" w:eastAsia="en-US"/>
        </w:rPr>
        <w:t xml:space="preserve"> Крымчаки. Историографический обзор по публикациям Х</w:t>
      </w:r>
      <w:r>
        <w:rPr>
          <w:sz w:val="20"/>
          <w:szCs w:val="20"/>
          <w:lang w:val="en-GB" w:eastAsia="en-US"/>
        </w:rPr>
        <w:t>I</w:t>
      </w:r>
      <w:r>
        <w:rPr>
          <w:sz w:val="20"/>
          <w:szCs w:val="20"/>
          <w:lang w:val="en-US" w:eastAsia="en-US"/>
        </w:rPr>
        <w:t xml:space="preserve">Х – начала ХХ вв. // Материалы по истории, археологии и этнографии Таврики. Вып. 1. 1990. С. 165–181). В позднейших работах он более определенно высказывается в пользу «тюркско-автохтонного» происхождения крымчаков (см. напр.: 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Крымчаки // </w:t>
      </w:r>
      <w:r>
        <w:rPr>
          <w:iCs/>
          <w:sz w:val="20"/>
          <w:szCs w:val="20"/>
        </w:rPr>
        <w:t>Тюркские народы Крыма: Караимы. Крымские татары. Крымчак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тв. ред. С.Я. Козлов, Л.В. Чижова, Серия «Народы и культуры». М.: Наука, 2003. С. 371;</w:t>
      </w:r>
      <w:r>
        <w:rPr>
          <w:i/>
          <w:iCs/>
          <w:sz w:val="20"/>
          <w:szCs w:val="20"/>
        </w:rPr>
        <w:t xml:space="preserve"> Ачкинази И.В.</w:t>
      </w:r>
      <w:r>
        <w:rPr>
          <w:sz w:val="20"/>
          <w:szCs w:val="20"/>
        </w:rPr>
        <w:t xml:space="preserve"> Крымчаки. Краткий очерк этнической истории // Кърымчахлар 1. 2005. С. 8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9). Тем не менее, монография, основанная на его диссертации, достаточно интересна и полезна, особенно историографическая база и главы, касающиеся событий 20 в. (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Крымчаки. Историко-этнографический очерк...; турецкая книга </w:t>
      </w:r>
      <w:r>
        <w:rPr>
          <w:i/>
          <w:iCs/>
          <w:sz w:val="20"/>
          <w:szCs w:val="20"/>
          <w:lang w:val="tr-TR" w:eastAsia="en-US"/>
        </w:rPr>
        <w:t>Altınkaynak E.</w:t>
      </w:r>
      <w:r>
        <w:rPr>
          <w:sz w:val="20"/>
          <w:szCs w:val="20"/>
          <w:lang w:val="tr-TR" w:eastAsia="en-US"/>
        </w:rPr>
        <w:t xml:space="preserve"> Kırımçaklar (Kültür – Tarih – Folklor). Haarlem: SOTA, 2006 </w:t>
      </w:r>
      <w:r>
        <w:rPr>
          <w:sz w:val="20"/>
          <w:szCs w:val="20"/>
          <w:lang w:val="en-US" w:eastAsia="en-US"/>
        </w:rPr>
        <w:t xml:space="preserve">– является не более, чем пересказом вышеозначенной книги Ачкинази). Важна также его ранняя статья 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Погребальный обряд крымчаков // Материалы по истории, археологии и этнографии Таврики. Вып. 3. 1993. С. 193–198.</w:t>
      </w:r>
    </w:p>
  </w:endnote>
  <w:endnote w:id="68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Ачкинази И.В.</w:t>
      </w:r>
      <w:r>
        <w:rPr>
          <w:sz w:val="20"/>
          <w:szCs w:val="20"/>
          <w:lang w:val="en-US" w:eastAsia="en-US"/>
        </w:rPr>
        <w:t xml:space="preserve"> Крымчаки (наследники хазар: мифологема или реальность?) // Maтeриалы 7-й Международной конферениции пo иудаике. Teзисы. Москва, 2000. С. 21–23.</w:t>
      </w:r>
    </w:p>
  </w:endnote>
  <w:endnote w:id="6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исьменные и эпиграфические «источники», якобы свидетельствующие о хазарском происхождении крымчаков, были подделками А.С. Фирковича; ни один лингвистичекий, этнографический или иной источник не сообщает о смешанных браках между средневековыми крымскими евреями, хазарами, половцами и прочими тюркскими народностями; абсолютно бездоказательны в этой области и антропологические данные.</w:t>
      </w:r>
    </w:p>
  </w:endnote>
  <w:endnote w:id="7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би Д.И.</w:t>
      </w:r>
      <w:r>
        <w:rPr>
          <w:sz w:val="20"/>
          <w:szCs w:val="20"/>
        </w:rPr>
        <w:t xml:space="preserve"> О чем поведали «джонки» (новое о крымчаках) // Кърымчахлар. Вып. 1. Симферополь, 2005. С. 24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 xml:space="preserve">26; </w:t>
      </w:r>
      <w:r>
        <w:rPr>
          <w:i/>
          <w:iCs/>
          <w:sz w:val="20"/>
          <w:szCs w:val="20"/>
        </w:rPr>
        <w:t>он же.</w:t>
      </w:r>
      <w:r>
        <w:rPr>
          <w:sz w:val="20"/>
          <w:szCs w:val="20"/>
        </w:rPr>
        <w:t xml:space="preserve"> Кто мы и откуда? // Кърымчахлар. Вып. 2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3. Симферополь, 2007. С. 13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17.</w:t>
      </w:r>
    </w:p>
  </w:endnote>
  <w:endnote w:id="71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еби Д.И.</w:t>
      </w:r>
      <w:r>
        <w:rPr>
          <w:sz w:val="20"/>
          <w:szCs w:val="20"/>
        </w:rPr>
        <w:t xml:space="preserve"> Кто мы… С. 13.</w:t>
      </w:r>
    </w:p>
  </w:endnote>
  <w:endnote w:id="7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ам же.</w:t>
      </w:r>
      <w:r>
        <w:rPr>
          <w:sz w:val="20"/>
          <w:szCs w:val="20"/>
        </w:rPr>
        <w:t xml:space="preserve"> С. 17. Следует отметить, что, несмотря на хорошее знание крымчакского этнолекта, Д.И. Реби часто подводит слабое знание еврейской традиции и иврита. Напр., в своем словаре (добавим, что это единственный сегодня словарь крымчакского этнолекта) он переводит термин </w:t>
      </w:r>
      <w:r>
        <w:rPr>
          <w:i/>
          <w:iCs/>
          <w:sz w:val="20"/>
          <w:szCs w:val="20"/>
        </w:rPr>
        <w:t>авода зара</w:t>
      </w:r>
      <w:r>
        <w:rPr>
          <w:sz w:val="20"/>
          <w:szCs w:val="20"/>
        </w:rPr>
        <w:t xml:space="preserve"> (идолопоклонство) как «родина»; </w:t>
      </w:r>
      <w:r>
        <w:rPr>
          <w:i/>
          <w:iCs/>
          <w:sz w:val="20"/>
          <w:szCs w:val="20"/>
        </w:rPr>
        <w:t>бет-эмдэраш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GB"/>
        </w:rPr>
        <w:t>sic</w:t>
      </w:r>
      <w:r>
        <w:rPr>
          <w:sz w:val="20"/>
          <w:szCs w:val="20"/>
        </w:rPr>
        <w:t>) – как «шалаш» и «место для молитв и проповедей» и т. п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Реби Д.И.</w:t>
      </w:r>
      <w:r>
        <w:rPr>
          <w:sz w:val="20"/>
          <w:szCs w:val="20"/>
        </w:rPr>
        <w:t xml:space="preserve"> Крымчакский язык. С. 53, 77). В остальном, его переводы и словарь представляют несомненную научную ценность.</w:t>
      </w:r>
    </w:p>
  </w:endnote>
  <w:endnote w:id="7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, напр., одно из старейших исследований этой проблематики: </w:t>
      </w:r>
      <w:r>
        <w:rPr>
          <w:i/>
          <w:iCs/>
          <w:sz w:val="20"/>
          <w:szCs w:val="20"/>
          <w:lang w:val="en-GB"/>
        </w:rPr>
        <w:t>Henders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E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ibl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searches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</w:rPr>
        <w:t>. 334.</w:t>
      </w:r>
    </w:p>
  </w:endnote>
  <w:endnote w:id="74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фер неимот бе-йемин НеЦаХ. Пер. Нисим Леви бен Мордехай Чахчир. Иерусалим</w:t>
      </w:r>
      <w:r>
        <w:rPr>
          <w:sz w:val="20"/>
          <w:szCs w:val="20"/>
          <w:lang w:val="en-US"/>
        </w:rPr>
        <w:t>, 1902.</w:t>
      </w:r>
    </w:p>
  </w:endnote>
  <w:endnote w:id="75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de-DE"/>
        </w:rPr>
        <w:t>Pritsak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de-DE"/>
        </w:rPr>
        <w:t>O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de-DE"/>
        </w:rPr>
        <w:t>Da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Kiptschakische</w:t>
      </w:r>
      <w:r>
        <w:rPr>
          <w:sz w:val="20"/>
          <w:szCs w:val="20"/>
          <w:lang w:val="en-US"/>
        </w:rPr>
        <w:t xml:space="preserve"> // </w:t>
      </w:r>
      <w:r>
        <w:rPr>
          <w:sz w:val="20"/>
          <w:szCs w:val="20"/>
          <w:lang w:val="de-DE"/>
        </w:rPr>
        <w:t>Philologia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Turcica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de-DE"/>
        </w:rPr>
        <w:t>Fundamentae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Edite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b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Jea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Deny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Gronbech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Schneel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Z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Velidi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Togan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Wiesbaden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GB"/>
        </w:rPr>
        <w:t>F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>Steiner</w:t>
      </w:r>
      <w:r>
        <w:rPr>
          <w:sz w:val="20"/>
          <w:szCs w:val="20"/>
          <w:lang w:val="en-US"/>
        </w:rPr>
        <w:t xml:space="preserve">, 1959. </w:t>
      </w:r>
      <w:r>
        <w:rPr>
          <w:sz w:val="20"/>
          <w:szCs w:val="20"/>
          <w:lang w:val="en-GB"/>
        </w:rPr>
        <w:t>Vol</w:t>
      </w:r>
      <w:r>
        <w:rPr>
          <w:sz w:val="20"/>
          <w:szCs w:val="20"/>
          <w:lang w:val="en-US"/>
        </w:rPr>
        <w:t xml:space="preserve">. 1.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 86. </w:t>
      </w:r>
    </w:p>
  </w:endnote>
  <w:endnote w:id="76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Shapira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D</w:t>
      </w:r>
      <w:r>
        <w:rPr>
          <w:i/>
          <w:i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Miscellane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Judaeo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en-GB"/>
        </w:rPr>
        <w:t>Turkica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GB"/>
        </w:rPr>
        <w:t xml:space="preserve">Four Judaeo-Turkic Notes: Judaeo-Turkica IV // </w:t>
      </w:r>
      <w:r>
        <w:rPr>
          <w:iCs/>
          <w:sz w:val="20"/>
          <w:szCs w:val="20"/>
          <w:lang w:val="en-GB"/>
        </w:rPr>
        <w:t xml:space="preserve">Jerusalem Studies in Arabic and Islam 27 (2002). </w:t>
      </w:r>
      <w:r>
        <w:rPr>
          <w:iCs/>
          <w:sz w:val="20"/>
          <w:szCs w:val="20"/>
        </w:rPr>
        <w:t>Р. 488.</w:t>
      </w:r>
    </w:p>
  </w:endnote>
  <w:endnote w:id="77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ендерсон сообщает, что караимы старались не пользоваться термином </w:t>
      </w:r>
      <w:r>
        <w:rPr>
          <w:i/>
          <w:iCs/>
          <w:sz w:val="20"/>
          <w:szCs w:val="20"/>
        </w:rPr>
        <w:t>Аллах</w:t>
      </w:r>
      <w:r>
        <w:rPr>
          <w:sz w:val="20"/>
          <w:szCs w:val="20"/>
        </w:rPr>
        <w:t>, чтобы избежать ассоциаций с исламом (</w:t>
      </w:r>
      <w:r>
        <w:rPr>
          <w:i/>
          <w:iCs/>
          <w:sz w:val="20"/>
          <w:szCs w:val="20"/>
          <w:lang w:val="en-GB"/>
        </w:rPr>
        <w:t>Henders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E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ibl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searches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lang w:val="en-GB"/>
        </w:rPr>
        <w:t>C</w:t>
      </w:r>
      <w:r>
        <w:rPr>
          <w:sz w:val="20"/>
          <w:szCs w:val="20"/>
        </w:rPr>
        <w:t xml:space="preserve">. 334). Тем не менее, и караимы иногда использовали этот термин при переводе Библии и других религиозных и светских текстов (см. напр., документ № 8595 на караимском этнолекте крымско-татарского языка в собрании Еврейской Теологической семинарии (Нью-Йорк): </w:t>
      </w:r>
      <w:r>
        <w:rPr>
          <w:i/>
          <w:iCs/>
          <w:sz w:val="20"/>
          <w:szCs w:val="20"/>
          <w:lang w:val="en-GB"/>
        </w:rPr>
        <w:t>Mill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GB"/>
        </w:rPr>
        <w:t>Ph</w:t>
      </w:r>
      <w:r>
        <w:rPr>
          <w:i/>
          <w:iCs/>
          <w:sz w:val="20"/>
          <w:szCs w:val="20"/>
          <w:lang w:val="tr-TR"/>
        </w:rPr>
        <w:t>.</w:t>
      </w:r>
      <w:r>
        <w:rPr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en-GB"/>
        </w:rPr>
        <w:t xml:space="preserve">Karaite Separatism in Nineteenth-Century Russia: Joseph Solomon Lutski’s Epistle of Israel’s Deliverance. </w:t>
      </w:r>
      <w:r>
        <w:rPr>
          <w:sz w:val="20"/>
          <w:szCs w:val="20"/>
        </w:rPr>
        <w:t>Cincinnatti, 1993. Р. 232).</w:t>
      </w:r>
    </w:p>
  </w:endnote>
  <w:endnote w:id="78">
    <w:p>
      <w:pPr>
        <w:pStyle w:val="Oaenoniine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е того, именно эта точка зрения выражена в книге</w:t>
      </w:r>
      <w:r>
        <w:rPr>
          <w:sz w:val="20"/>
          <w:szCs w:val="20"/>
          <w:lang w:bidi="he-IL"/>
        </w:rPr>
        <w:t>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Тюркские народы Крыма: Караимы. Крымские татары. Крымчак</w:t>
      </w:r>
      <w:r>
        <w:rPr>
          <w:iCs/>
          <w:sz w:val="20"/>
          <w:szCs w:val="20"/>
          <w:lang w:val="de-DE"/>
        </w:rPr>
        <w:t>u</w:t>
      </w:r>
      <w:r>
        <w:rPr>
          <w:iCs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в. ред. С.Я. Козлов, Л.В. Чижова, Серия «Народы и культуры». М.: Наука, 2003. Поразительно, что эта соврешенно невежественная книга, где караимы и крымчаки называются «тюркскими народами», а слово «кенотаф» пишется с двумя «а» (см. </w:t>
      </w:r>
      <w:r>
        <w:rPr>
          <w:i/>
          <w:iCs/>
          <w:sz w:val="20"/>
          <w:szCs w:val="20"/>
        </w:rPr>
        <w:t>там же</w:t>
      </w:r>
      <w:r>
        <w:rPr>
          <w:sz w:val="20"/>
          <w:szCs w:val="20"/>
        </w:rPr>
        <w:t xml:space="preserve">, подписи к рис. 6 и 7), была издана некогда таким престижным высокоакадемическим издательством, как «Наука». Более того, на титуле указаны четыре академических организации, одобривших публикацию этой книги: РАН, АН Украины, Институт Этнологии и Антропологии им. Н.Н. Миклухо-Маклая и Институт Востоковедения АН Украины (см. разгромную рецензию на эту книгу: </w:t>
      </w:r>
      <w:r>
        <w:rPr>
          <w:i/>
          <w:iCs/>
          <w:sz w:val="20"/>
          <w:szCs w:val="20"/>
        </w:rPr>
        <w:t>Зайцев И.В.</w:t>
      </w:r>
      <w:r>
        <w:rPr>
          <w:sz w:val="20"/>
          <w:szCs w:val="20"/>
        </w:rPr>
        <w:t xml:space="preserve"> Рецензия на книгу: «Тюркские народы Крыма: Караимы, Крымские татары, Крымчаки» // Этнографическое обозрение. М., 2005, № 1. С. 167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169. (По устному сообщению автора рецензии, последняя была значительно сокращена и смягчена.)</w:t>
      </w:r>
    </w:p>
  </w:endnote>
  <w:endnote w:id="79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альгин А.В.</w:t>
      </w:r>
      <w:r>
        <w:rPr>
          <w:sz w:val="20"/>
          <w:szCs w:val="20"/>
        </w:rPr>
        <w:t xml:space="preserve"> Новые элементы в идентичности караимов и крымчаков в современном Крыму // Этнография Крыма </w:t>
      </w:r>
      <w:r>
        <w:rPr>
          <w:sz w:val="20"/>
          <w:szCs w:val="20"/>
          <w:lang w:val="en-GB"/>
        </w:rPr>
        <w:t>XIX</w:t>
      </w:r>
      <w:r>
        <w:rPr>
          <w:sz w:val="20"/>
          <w:szCs w:val="20"/>
        </w:rPr>
        <w:t xml:space="preserve">–ХХ вв. и современные этнокультурные процессы. Материалы и исследования. Симферополь, 2002. С. 93. </w:t>
      </w:r>
      <w:r>
        <w:rPr>
          <w:sz w:val="20"/>
          <w:szCs w:val="20"/>
          <w:lang w:val="ru-RU"/>
        </w:rPr>
        <w:t>Ранее Мальгина деиудаизационными процессами среди караимов, крымчаков и татов занимался М. Членов (</w:t>
      </w:r>
      <w:r>
        <w:rPr>
          <w:i/>
          <w:iCs/>
          <w:sz w:val="20"/>
          <w:szCs w:val="20"/>
          <w:lang w:val="en-GB"/>
        </w:rPr>
        <w:t>Chlenov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en-GB"/>
        </w:rPr>
        <w:t>M</w:t>
      </w:r>
      <w:r>
        <w:rPr>
          <w:i/>
          <w:i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Oriental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Jewis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GB"/>
        </w:rPr>
        <w:t>Groups</w:t>
      </w:r>
      <w:r>
        <w:rPr>
          <w:sz w:val="20"/>
          <w:szCs w:val="20"/>
          <w:lang w:val="ru-RU"/>
        </w:rPr>
        <w:t>).</w:t>
      </w:r>
    </w:p>
  </w:endnote>
  <w:endnote w:id="80">
    <w:p>
      <w:pPr>
        <w:pStyle w:val="Style13"/>
        <w:spacing w:lineRule="auto" w:line="240"/>
        <w:rPr/>
      </w:pPr>
      <w:r>
        <w:rPr>
          <w:rStyle w:val="EndnoteCharacters"/>
        </w:rPr>
        <w:endnoteRef/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Снопов Ю.А.</w:t>
      </w:r>
      <w:r>
        <w:rPr>
          <w:sz w:val="20"/>
          <w:szCs w:val="20"/>
          <w:lang w:val="ru-RU"/>
        </w:rPr>
        <w:t xml:space="preserve"> Самаритяне: история и современная этносоциальная ситуация // Этнографическое обозрение. </w:t>
      </w:r>
      <w:r>
        <w:rPr>
          <w:sz w:val="20"/>
          <w:szCs w:val="20"/>
        </w:rPr>
        <w:t>№ 3. 2004. С. 81</w:t>
      </w:r>
      <w:r>
        <w:rPr>
          <w:sz w:val="20"/>
          <w:szCs w:val="20"/>
          <w:lang w:val="en-US" w:eastAsia="en-US"/>
        </w:rPr>
        <w:t>–</w:t>
      </w:r>
      <w:r>
        <w:rPr>
          <w:sz w:val="20"/>
          <w:szCs w:val="20"/>
        </w:rPr>
        <w:t>8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bidi w:val="0"/>
      <w:spacing w:lineRule="auto" w:line="360"/>
      <w:ind w:right="-52" w:firstLine="39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  <w:lang w:val="pl-PL"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Style13">
    <w:name w:val="текст сноски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turkolog.narod.ru/info/N10.htm" TargetMode="External"/><Relationship Id="rId2" Type="http://schemas.openxmlformats.org/officeDocument/2006/relationships/hyperlink" Target="http://www.agatov.com/content/blogcategory/32/49/" TargetMode="External"/><Relationship Id="rId3" Type="http://schemas.openxmlformats.org/officeDocument/2006/relationships/hyperlink" Target="http://www.krymchaki.com/" TargetMode="External"/><Relationship Id="rId4" Type="http://schemas.openxmlformats.org/officeDocument/2006/relationships/hyperlink" Target="http://www.turkolog.narod.ru/info/I432.htm" TargetMode="External"/><Relationship Id="rId5" Type="http://schemas.openxmlformats.org/officeDocument/2006/relationships/hyperlink" Target="http://www.ralphbakshi.com/" TargetMode="External"/><Relationship Id="rId6" Type="http://schemas.openxmlformats.org/officeDocument/2006/relationships/hyperlink" Target="http://www.turkolog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8:00Z</dcterms:created>
  <dc:creator>1</dc:creator>
  <dc:description/>
  <cp:keywords/>
  <dc:language>en-US</dc:language>
  <cp:lastModifiedBy>Mikhail Kizilov</cp:lastModifiedBy>
  <dcterms:modified xsi:type="dcterms:W3CDTF">2008-09-17T17:58:00Z</dcterms:modified>
  <cp:revision>2</cp:revision>
  <dc:subject/>
  <dc:title>03 Михаил Кизилов </dc:title>
</cp:coreProperties>
</file>