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б участии Джойнта в кампании</w:t>
        <w:br/>
        <w:t xml:space="preserve"> помощи голодающим в Украине в 1922-1923 г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Ефим Меламе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начала надо сказать, тематика, которой посвящена данная статья, уже была затронута уважаемым коллегой (ныне проживающим в Нью-Йорке) господином Михаилом Мицелем, который любезно познакомил меня с текстом своей статьи «Участие Американского еврейского распределительного комитета в борьбе с голодом на Украине в 1922-1923 гг.» еще до ее публикации. Е</w:t>
      </w:r>
      <w:r>
        <w:rPr>
          <w:lang w:val="uk-UA"/>
        </w:rPr>
        <w:t xml:space="preserve">го </w:t>
      </w:r>
      <w:r>
        <w:rPr/>
        <w:t>материал опирается на официальные материалы из истории Джойнта и данные, почерпнутые из  его нью-йоркского архива. И поскольку и то, и другое так или иначе репрезентирует взгляд с американской стороны и преимущественно американской стороны, мне показалось любопытным представить здесь в порядке предварительного знакомства некоторые материалы на ту же тему, обнаруженные в киевских архивах, в фондах тех организаций, которые оказались так или иначе причастны к кампании помощи голодающим на Украине в 1922-1923 гг.</w:t>
      </w:r>
    </w:p>
    <w:p>
      <w:pPr>
        <w:pStyle w:val="Normal"/>
        <w:ind w:firstLine="708"/>
        <w:jc w:val="both"/>
        <w:rPr/>
      </w:pPr>
      <w:r>
        <w:rPr/>
        <w:t xml:space="preserve">Это документы, вышедшие из недр отдела нацменьшинств НКВД УССР, Центральной комиссии по борьбе с последствиями голода (сокращенно ЦК Последгол), полпредств УССР и РСФСР при заграничных учреждениях помощи, уполномоченного при еврейских организациях помощи и Временной комиссии при заграничных учреждениях помощи, созданной при ВУЦИК, т.е. специальных советских государственных структур, учрежденных для решения  всех организационных вопросов во взаимоотношениях с зарубежными благотворительными организациями в период их деятельности в России и Украине и, конечно, для присмотра за этой деятельностью. В их числе: секретные предписания, директивы, докладные записки, циркуляры, отчеты, переписка  с различными ведомствами (Наркоминделом, Евсекцией, Евобщесткомом,  представителями зарубежных организаций, а также собственными уполномоченными на местах),  доклады и доносы местных функционеров и различного рода ревизоров и т.п.   </w:t>
      </w:r>
    </w:p>
    <w:p>
      <w:pPr>
        <w:pStyle w:val="Normal"/>
        <w:ind w:firstLine="708"/>
        <w:jc w:val="both"/>
        <w:rPr/>
      </w:pPr>
      <w:r>
        <w:rPr/>
        <w:t xml:space="preserve">Постараюсь, не повторяя того, о чем уже написал мой предшественник, изложить взгляд на тот же эпизод с советской и, в частности, украинской стороны постольку, поскольку это позволяет узкие рамки сообщения и содержание выявленных материалов. </w:t>
      </w:r>
    </w:p>
    <w:p>
      <w:pPr>
        <w:pStyle w:val="Normal"/>
        <w:ind w:firstLine="708"/>
        <w:jc w:val="both"/>
        <w:rPr/>
      </w:pPr>
      <w:r>
        <w:rPr/>
        <w:t>По недостатку времени не буду здесь касаться предыстории вопроса, т.е. о голоде начала 20-х гг., его причинах и масштабах, о помощи в его преодолении извне, тем более. что об этом достаточно подробно говорится в статье г-на Мицеля, а сфокусирую внимание лишь на деятельности Джойнта, который включился в борьбу с голодом (вначале как составная часть АРА, т.е. Американской администрации помощи</w:t>
      </w:r>
      <w:r>
        <w:rPr>
          <w:lang w:val="uk-UA"/>
        </w:rPr>
        <w:t>) летом</w:t>
      </w:r>
      <w:r>
        <w:rPr/>
        <w:t xml:space="preserve"> 1922 г.</w:t>
      </w:r>
    </w:p>
    <w:p>
      <w:pPr>
        <w:pStyle w:val="Normal"/>
        <w:ind w:firstLine="708"/>
        <w:jc w:val="both"/>
        <w:rPr/>
      </w:pPr>
      <w:r>
        <w:rPr/>
        <w:t xml:space="preserve">Что же можно почерпнуть об этом из упомянутых выше материалов? </w:t>
      </w:r>
    </w:p>
    <w:p>
      <w:pPr>
        <w:pStyle w:val="Normal"/>
        <w:ind w:firstLine="708"/>
        <w:jc w:val="both"/>
        <w:rPr/>
      </w:pPr>
      <w:r>
        <w:rPr/>
        <w:t>Прежде всего свидетельство того, как  официальные власти, и центральные, и местные, а также официальные еврейские организации относились к миссии Джойнта на разных этапах ее осуществления.</w:t>
      </w:r>
    </w:p>
    <w:p>
      <w:pPr>
        <w:pStyle w:val="Normal"/>
        <w:ind w:firstLine="708"/>
        <w:jc w:val="both"/>
        <w:rPr/>
      </w:pPr>
      <w:r>
        <w:rPr/>
        <w:t>Понятно, что принимая не слишком охотно (скорее вынужденно) помощь от идеологически чуждых зарубежных доброхотов, официальные власти, во-первых, составляли на них «объективки», во-вторых,  давали тем, кому предстояло с ними контактировать, соответствующие рекомендации, которые в самом общем виде сводились к тому, что, надо, дескать, «</w:t>
      </w:r>
      <w:r>
        <w:rPr>
          <w:i/>
        </w:rPr>
        <w:t>как можно интенсивнее использовать ресурсы заграничных организаций, но относиться к ним осторожно</w:t>
      </w:r>
      <w:r>
        <w:rPr/>
        <w:t xml:space="preserve">», не забывая об их чуждом буржуазном характере. </w:t>
      </w:r>
    </w:p>
    <w:p>
      <w:pPr>
        <w:pStyle w:val="Normal"/>
        <w:ind w:firstLine="708"/>
        <w:jc w:val="both"/>
        <w:rPr/>
      </w:pPr>
      <w:r>
        <w:rPr/>
        <w:t>Применительно к Джойнту это звучало (в одной из «сов</w:t>
      </w:r>
      <w:r>
        <w:rPr>
          <w:lang w:val="uk-UA"/>
        </w:rPr>
        <w:t xml:space="preserve">. </w:t>
      </w:r>
      <w:r>
        <w:rPr/>
        <w:t xml:space="preserve">секретных» записок  полномочного представителя УССР при всех заграничных учреждениях помощи Ю.Бошковича)  так: </w:t>
      </w:r>
    </w:p>
    <w:p>
      <w:pPr>
        <w:pStyle w:val="Normal"/>
        <w:ind w:firstLine="708"/>
        <w:jc w:val="both"/>
        <w:rPr/>
      </w:pPr>
      <w:r>
        <w:rPr>
          <w:i/>
        </w:rPr>
        <w:t>«[Джойнт] является самой мощной организацией с большими материальными ресурсами &lt;…&gt;.  Наиболее яркой отрицательной стороной … является ее национально-клерикальный характер.</w:t>
      </w:r>
      <w:r>
        <w:rPr>
          <w:b/>
          <w:i/>
        </w:rPr>
        <w:t xml:space="preserve"> </w:t>
      </w:r>
      <w:r>
        <w:rPr>
          <w:i/>
        </w:rPr>
        <w:t>Несомненно будут иметь место с ее стороны попытки оказать помощь прежде всего еврейскому населению и не только трудовым слоям его, но и буржуазии. В силу этого необходимо твердо провести участие наше в деле распределения всех прибывающих в адрес ДЖОЙНТА ресурсов. Кроме того, ряд организаций Еврейской Советской Общественности пытается вступать в сепаратные соглашения с Джойнтом с целью использования его ресурсов.</w:t>
      </w:r>
      <w:r>
        <w:rPr>
          <w:b/>
          <w:i/>
        </w:rPr>
        <w:t xml:space="preserve"> </w:t>
      </w:r>
      <w:r>
        <w:rPr>
          <w:i/>
        </w:rPr>
        <w:t>Такие соглашения допустимы лишь с ведома и утверждения центра. И поскольку Джойнт с внешней стороны идет навстречу нашим пожеланиям – необходимо тактичное и внимательное к нему отношение в пределах требований его, предусмотренных договором» …</w:t>
      </w:r>
    </w:p>
    <w:p>
      <w:pPr>
        <w:pStyle w:val="Normal"/>
        <w:ind w:firstLine="708"/>
        <w:jc w:val="both"/>
        <w:rPr/>
      </w:pPr>
      <w:r>
        <w:rPr/>
        <w:t xml:space="preserve">Следует иметь в виду, что «национальный уклон» Джойнта, волновал советские власти с самого начала, что явствует из временного соглашения, заключенного 21 сентября 1922 г.,  руководителем русского отдела Джойнта Б.Богеном и полпредом РСФСР и УССР при заграничных организациях помощи России и К.Ландером. Его ключевое положение гласит, что помощь будет оказываться  всему нуждающемуся населению без различия национальностей. Да и в дальнейших директивных предписаниях из Москвы и Харькова не раз подчеркивалось, что </w:t>
      </w:r>
      <w:r>
        <w:rPr>
          <w:i/>
        </w:rPr>
        <w:t>«помощь Джойнта не должна нести национально-сектантский характер, а оказываться всему нуждающемуся населению»…</w:t>
      </w:r>
    </w:p>
    <w:p>
      <w:pPr>
        <w:pStyle w:val="Normal"/>
        <w:ind w:firstLine="708"/>
        <w:jc w:val="both"/>
        <w:rPr/>
      </w:pPr>
      <w:r>
        <w:rPr/>
        <w:t xml:space="preserve">Понятно, что Джойнт как еврейская организация, имевшая к тому же определенные обязательства перед своими жертвователями,  стремился сфокусировать свою деятельность прежде всего там, где была сосредоточена основная масса еврейского населения, в том числе в еврейских сельскохозяйственных колониях на Юге Украины, поэтому, очевидно, поводы для упреков в нарушении принятых на себя обязательств были. Были и упреки, так что представителям Джойнта то и дело приходилось оправдываться, как например в цитируемом ниже письме (Ж.Розена Ю.Бошковичу и К Ландеру)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…Что же касается нашей работы по проведению весенней кампании путем снабжения коллективов на Украине сельскохозяйственными машинами, то при сем препровождаем Вам подробные сведения &lt;…&gt;, из которых Вы легко можете усмотреть, что не менее 40% этой работы проведено в селах с нееврейским крестьянским населением, а если принять во внимание, что и в еврейских колониях имеется не менее 10% нееврейского населения, то станет ясно, что Ваше предположение о том, что наша работа имеет национальный уклон, не соответствует действительности».</w:t>
      </w:r>
    </w:p>
    <w:p>
      <w:pPr>
        <w:pStyle w:val="Normal"/>
        <w:ind w:firstLine="708"/>
        <w:jc w:val="both"/>
        <w:rPr/>
      </w:pPr>
      <w:r>
        <w:rPr/>
        <w:t xml:space="preserve">Не меньшее раздражение вызывали малейшие поползновения американцев свободно оперировать собственными средствами (в чем они тоже были ограничены тем же временным соглашением). Так, с одной стороны, в письмах Бошковича Богену и районным уполномоченным Джойнта  то и дело следуют просьбы оказать кому-либо помощь: то учителям (из Кривого-Рога), то безработным артистам бывшего театра «Табакерочка», то нуждающимся литераторам (кстати, среди них был украинский писатель Николай Хвилевой), и эти просьбы, как правило, с готовностью исполнялись; а с другой, – порицания и императивы вроде того, что вот комиссия  для раздачи посылок еврейским учителям при Харьковском Джойнте </w:t>
      </w:r>
      <w:r>
        <w:rPr>
          <w:i/>
        </w:rPr>
        <w:t>«действует совершенно самостоятельно»</w:t>
      </w:r>
      <w:r>
        <w:rPr/>
        <w:t xml:space="preserve">,  так чтобы впредь ни-ни, а именно – </w:t>
      </w:r>
      <w:r>
        <w:rPr>
          <w:i/>
        </w:rPr>
        <w:t>«никакие распределения, минуя представительство, не производить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ще большую озабоченность, судя по секретным циркулярам, вызывали возможные контакты сотрудников Джойнта с нежелательными лицами и организациями и возникновение таковых (организаций) под их влиянием. Вообще-то говоря, эта была общая установка – принять меры к тому, чтобы новорожденные советские учреждения и общественные организации, равно как и  частные лица, не вступали в непосредственные сношения с представителями западных филантропических структур. Однако, даже в общих инструкциях, которые адресовались уполномоченным полпредства УССР при всех заграничных учреждениях помощи, специально оговаривалась необходимость </w:t>
      </w:r>
      <w:r>
        <w:rPr>
          <w:i/>
        </w:rPr>
        <w:t>«установления  более внимательного наблюдения за деятельностью еврейских заграничных организаций помощи»</w:t>
      </w:r>
      <w:r>
        <w:rPr/>
        <w:t xml:space="preserve"> (среди них выделялись Джойнт и Верелиф) </w:t>
      </w:r>
      <w:r>
        <w:rPr>
          <w:b/>
        </w:rPr>
        <w:t>«</w:t>
      </w:r>
      <w:r>
        <w:rPr>
          <w:i/>
        </w:rPr>
        <w:t>в виду ярко-шовинистическо-клерикального характера их деятельности</w:t>
      </w:r>
      <w:r>
        <w:rPr/>
        <w:t>»…</w:t>
      </w:r>
    </w:p>
    <w:p>
      <w:pPr>
        <w:pStyle w:val="Normal"/>
        <w:ind w:firstLine="708"/>
        <w:jc w:val="both"/>
        <w:rPr/>
      </w:pPr>
      <w:r>
        <w:rPr/>
        <w:t xml:space="preserve">Более того, еще в самый канун визита д-ра Богена на Украину, когда он еще выступал под флагом АРА, в секретной докладной записке зав. отделом нацменьшинств НКВД УССР Сударского утверждалось как очевидное, что в виду того, что АРА, согласно договора с правительством УССР, не может вести специальную работу среди евреев и к тому же не обладает достаточной развитым для этого аппаратом, </w:t>
      </w:r>
      <w:r>
        <w:rPr>
          <w:i/>
        </w:rPr>
        <w:t xml:space="preserve">«целью поездки на Украину д-ра Богена является &lt;…&gt; организация на местах под фирмой АРА ряда комитетов из представителей еврейского духовенства, клерикалов и буржуазии». </w:t>
      </w:r>
      <w:r>
        <w:rPr/>
        <w:t>Далее предрекались возможные негативные последствия в случае успешного осуществления Б.Богеном поставленной перед ним задачи: «</w:t>
      </w:r>
      <w:r>
        <w:rPr>
          <w:i/>
        </w:rPr>
        <w:t>Если б этот план удался, то в руки еврейской буржуазии и клерикалов было бы передано сильнейшее орудие господства над еврейской трудовой массой. Снова бы ожили клерикальные хедера, ешиботы и т.п. Средства распределялись бы среди наиболее темных, но не наиболее нуждающихся слоев населения".</w:t>
      </w:r>
    </w:p>
    <w:p>
      <w:pPr>
        <w:pStyle w:val="Normal"/>
        <w:ind w:firstLine="708"/>
        <w:jc w:val="both"/>
        <w:rPr/>
      </w:pPr>
      <w:r>
        <w:rPr/>
        <w:t>Показательно, что обвинения, которые посыпались затем в адрес Джойнта и его сотрудников, в частности, от представителей Евсекции и Евобщесткома (т.е. Еврейского общественного комитета помощи голодающим) зачастую едва ли не дословно повторяют опасения и прогнозы украинских чекистов. К примеру, в отчете евсекции Гайсинского укома КП(б)У отмечалось, что представители Джойнта разъезжают по округу без ведома, организуют комитеты, религиозные общины и т.п. А в составленной, видимо, на основании подобных сигналов секретной докладной записке полпреда при еврейских организациях помощи Б.Я.Детинко о деятельности Джойнта в Подолии нарисована уже просто зловещая  картина (привожу лишь отдельные штрихи к ней)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Разъезжающие по Подолии инструктора Джойнта связываются преимущественно с клерикально-сионистскими элементами»…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– </w:t>
      </w:r>
      <w:r>
        <w:rPr>
          <w:i/>
        </w:rPr>
        <w:t>«ведется энергичная работа по заполнению всевозможных анкет детскими учреждениями о конструктивной помощи, земледельческой кампании, кредитной помощи и т.п</w:t>
      </w:r>
      <w:r>
        <w:rPr>
          <w:b/>
          <w:i/>
        </w:rPr>
        <w:t xml:space="preserve">.… </w:t>
      </w:r>
      <w:r>
        <w:rPr>
          <w:i/>
        </w:rPr>
        <w:t>в анкетах … имеется пункт о намечении (</w:t>
      </w:r>
      <w:r>
        <w:rPr>
          <w:i/>
          <w:lang w:val="en-US"/>
        </w:rPr>
        <w:t>sic</w:t>
      </w:r>
      <w:r>
        <w:rPr>
          <w:i/>
        </w:rPr>
        <w:t>!) 5 общественных лиц, очевидно с целью создания комитетов Джойнта на местах»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Тайно от евбюро наробраза принимаются делегации учителей»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Снабжаются посылками все раввины»…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– </w:t>
      </w:r>
      <w:r>
        <w:rPr>
          <w:i/>
        </w:rPr>
        <w:t>«В Баре  …переданы средства на выпечку мацы»…</w:t>
        <w:br/>
        <w:t xml:space="preserve">– «… везде на местах ведется кампания получения писем и обращений к землячествам от почетных лиц, известных в Америке» </w:t>
      </w:r>
      <w:r>
        <w:rPr/>
        <w:t>и т.д.</w:t>
      </w:r>
    </w:p>
    <w:p>
      <w:pPr>
        <w:pStyle w:val="Normal"/>
        <w:ind w:firstLine="708"/>
        <w:jc w:val="both"/>
        <w:rPr/>
      </w:pPr>
      <w:r>
        <w:rPr/>
        <w:t xml:space="preserve">Отсюда делаются выводы, что работа Джойнта в Подолии </w:t>
      </w:r>
      <w:r>
        <w:rPr>
          <w:i/>
        </w:rPr>
        <w:t>«явно и тайно нарушает условия договора»</w:t>
      </w:r>
      <w:r>
        <w:rPr/>
        <w:t xml:space="preserve"> и,  в частности, </w:t>
      </w:r>
      <w:r>
        <w:rPr>
          <w:i/>
        </w:rPr>
        <w:t>«вызывает к жизни  и легально оформляет общественную роль тех лиц и группировок буржуазно-клерикально-сионистского лагеря, которые до Джойнта никакого влияния на еврейское население иметь не могли»</w:t>
      </w:r>
      <w:r>
        <w:rPr/>
        <w:t xml:space="preserve"> …</w:t>
      </w:r>
    </w:p>
    <w:p>
      <w:pPr>
        <w:pStyle w:val="Normal"/>
        <w:ind w:firstLine="708"/>
        <w:jc w:val="both"/>
        <w:rPr/>
      </w:pPr>
      <w:r>
        <w:rPr/>
        <w:t>Особенно неистовствовали в критике Джойнта и обличении его разлагающего и деморализующего влияния в свете классовой борьбы еврейского пролетариата  с местной и заграничной буржуазией функционеры Евобщесткома, о чем имеет смысл сказать особо.</w:t>
      </w:r>
    </w:p>
    <w:p>
      <w:pPr>
        <w:pStyle w:val="Normal"/>
        <w:ind w:firstLine="708"/>
        <w:jc w:val="both"/>
        <w:rPr/>
      </w:pPr>
      <w:r>
        <w:rPr/>
        <w:t>Характерный образчик такого рода критики – статья в газете «Комунистише фон» некоего А.Киржнера  «Джойнт и его политика помощи».  В ней автор клеймит эту политику и за то, что она ведется «</w:t>
      </w:r>
      <w:r>
        <w:rPr>
          <w:i/>
        </w:rPr>
        <w:t>через те группы еврейского населения, которые очень близки по своему социальному составу заправилам Джойнта</w:t>
      </w:r>
      <w:r>
        <w:rPr/>
        <w:t>»; и за «</w:t>
      </w:r>
      <w:r>
        <w:rPr>
          <w:i/>
        </w:rPr>
        <w:t>брак по расчету с АРА</w:t>
      </w:r>
      <w:r>
        <w:rPr/>
        <w:t xml:space="preserve">», заключением которого </w:t>
      </w:r>
      <w:r>
        <w:rPr>
          <w:i/>
        </w:rPr>
        <w:t>«Джойнт принес свои национальные чувства в жертву на алтарь своих классовых интересов</w:t>
      </w:r>
      <w:r>
        <w:rPr/>
        <w:t>» (и все это, разумеется, ради гибели Евобщесткома и</w:t>
      </w:r>
      <w:r>
        <w:rPr>
          <w:b/>
        </w:rPr>
        <w:t xml:space="preserve"> </w:t>
      </w:r>
      <w:r>
        <w:rPr>
          <w:i/>
        </w:rPr>
        <w:t>«возрождения сионистическо-раввинской общественности</w:t>
      </w:r>
      <w:r>
        <w:rPr/>
        <w:t>»).</w:t>
      </w:r>
    </w:p>
    <w:p>
      <w:pPr>
        <w:pStyle w:val="Normal"/>
        <w:ind w:firstLine="708"/>
        <w:jc w:val="both"/>
        <w:rPr/>
      </w:pPr>
      <w:r>
        <w:rPr/>
        <w:t xml:space="preserve">Не вдаваясь в детали сложных взаимоотношений двух организаций и в историю самого Евобщесткома, который, кстати сказать, с самого своего возникновения был поставлен под жесткий партийный контроль, отмечу то, что лежит на поверхности, а именно, что, поддерживая единоначалие на «еврейской улице», Евобщестком стремился установить и своего рода монополию на право помощи и распределение средств. В этом смысле весьма характерны и провокационные призывы автора упомянутой статьи. Раз соглашение заключено на интернациональную помощь, – провозглашает он, – следовательно, </w:t>
      </w:r>
      <w:r>
        <w:rPr>
          <w:i/>
        </w:rPr>
        <w:t>«помощь должна быть интернациональной. О всякой попытке обойти соглашение должно быть немедленно сообщено представителю правительства дабы он мог принять соответствующие меры</w:t>
      </w:r>
      <w:r>
        <w:rPr/>
        <w:t xml:space="preserve">». </w:t>
      </w:r>
      <w:r>
        <w:rPr>
          <w:i/>
        </w:rPr>
        <w:t>А</w:t>
      </w:r>
      <w:r>
        <w:rPr/>
        <w:t xml:space="preserve"> </w:t>
      </w:r>
      <w:r>
        <w:rPr>
          <w:i/>
        </w:rPr>
        <w:t>если господа из Джойнта все же хотят отдать часть средств евреям, нужно каждый раз заставить их получить на это санкцию Власти</w:t>
      </w:r>
      <w:r>
        <w:rPr/>
        <w:t>». И далее: «</w:t>
      </w:r>
      <w:r>
        <w:rPr>
          <w:i/>
        </w:rPr>
        <w:t>мы должны также своей борьбой заставить Джойнт отдать исключительно Евобщесткому те суммы, которые он будет иметь с разрешения Власти на еврейскую помощь</w:t>
      </w:r>
      <w:r>
        <w:rPr/>
        <w:t>» …</w:t>
      </w:r>
    </w:p>
    <w:p>
      <w:pPr>
        <w:pStyle w:val="Normal"/>
        <w:ind w:firstLine="708"/>
        <w:jc w:val="both"/>
        <w:rPr/>
      </w:pPr>
      <w:r>
        <w:rPr/>
        <w:t>(Замечу в скобках, что статья эта, судя по всему, вызвала недовольство не только у тех, кого обличали, но и тех, к кому апеллировали – в последнем случае, очевидно, не столько своим содержанием, сколько своей недипломатичностью. Сужу по сообщению уполномоченного полпредства по Киевской губернии о том, что он вошел в соглашение  с редакциями местных газет, чтобы впредь без его ведома о деятельности загранорганизаций ничего не печаталось).</w:t>
      </w:r>
    </w:p>
    <w:p>
      <w:pPr>
        <w:pStyle w:val="Normal"/>
        <w:ind w:firstLine="708"/>
        <w:jc w:val="both"/>
        <w:rPr/>
      </w:pPr>
      <w:r>
        <w:rPr/>
        <w:t xml:space="preserve">Разумеется, это только некоторые аспекты заявленной темы, отразившиеся в обозреваемых материалах. В них имеются также сведения, касающиеся непосредственно самой работы Джойнта, его программ в области здравоохранения и сельского хозяйства, в том числе в сотрудничестве с ЕКО и ОЗЕ; данные о распределении средств, списки субсидируемых организаций, переписка с представителями советских властей, благодарственные письма (и не только за помощь в ликвидации последствий голода, но и, в частности, за участие в борьбе с туберкулезом) и др. А вот чего в них нет, так это каких-либо упоминаний о  подозрениях  Джойнта в причастности к терроризму, а также военному и экономическому шпионажу, в чем его, как известно, обвиняли в начале 50-х гг. в связи с «делом врачей». Но это уже другой сюжет…     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1:01:00Z</dcterms:created>
  <dc:creator>Efim Melamed</dc:creator>
  <dc:description/>
  <dc:language>en-US</dc:language>
  <cp:lastModifiedBy>GUEST2</cp:lastModifiedBy>
  <cp:lastPrinted>2003-08-25T19:11:00Z</cp:lastPrinted>
  <dcterms:modified xsi:type="dcterms:W3CDTF">2004-12-09T09:28:00Z</dcterms:modified>
  <cp:revision>3</cp:revision>
  <dc:subject/>
  <dc:title>Еще об участии Джойнта в  кампании</dc:title>
</cp:coreProperties>
</file>