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sz w:val="28"/>
        </w:rPr>
        <w:t>Культурная жизнь еврейской общины Укра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тьяна Ливт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рождение еврейской жизни в Украине затронуло все сферы общинной деятельности, но, пожалуй, в первую очередь, с учетом особенностей постсоветского еврейство, в первую очередь это заметно в сфере культуры, образования и науки. Мы постараемся описать основные культурные события прошлого, 2003 г.</w:t>
      </w:r>
    </w:p>
    <w:p>
      <w:pPr>
        <w:pStyle w:val="Normal"/>
        <w:ind w:firstLine="708"/>
        <w:jc w:val="both"/>
        <w:rPr/>
      </w:pPr>
      <w:r>
        <w:rPr/>
        <w:t xml:space="preserve">В Украине существует 160 иудейских религиозных общин. Только в Киеве действует 10 общинных центров. Они располагают приличными зданиями, хорошо оснащены, проводят регулярно культурно-просветительские мероприятия, внося оживление в еврейскую жизнь города. Три синагоги – в центре столицы. Общины имеют свои офисы в областных центрах и даже в некоторых районах. </w:t>
      </w:r>
    </w:p>
    <w:p>
      <w:pPr>
        <w:pStyle w:val="Normal"/>
        <w:ind w:firstLine="708"/>
        <w:jc w:val="both"/>
        <w:rPr/>
      </w:pPr>
      <w:r>
        <w:rPr/>
        <w:t>В 2003 году в Украине издавалось более четырех десятков еврейских печатных изданий, среди которых не только еженедельные и ежемесячные газеты, но и журналы и даже толстые альманахи «Еврейский мир» и «Егупец».</w:t>
      </w:r>
    </w:p>
    <w:p>
      <w:pPr>
        <w:pStyle w:val="Normal"/>
        <w:ind w:firstLine="708"/>
        <w:jc w:val="both"/>
        <w:rPr/>
      </w:pPr>
      <w:r>
        <w:rPr/>
        <w:t>Еврейские праздники отмечаются в самых престижных залах. В Киеве, например,  это Дворец культуры «Украина», филармония, большой зал консерватории... На подобные мероприятия собираются тысячи людей. В Украине 40 еврейских школ, из них 30 дневных, в Киеве еврейская школа-интернат для 400 детей, детские ясли, иешивы, Всеукраиская иудейская духовная академия «Томхей тмимиим». Еврейский хор, театральные труппы, музыкальные ансамбли, художественные коллективы, культурно-просветительские учреждения, научно-исследовательский Институт иудаики, Международный Соломонов университет в Киеве и его Восточно-украинский филиал в Харьк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чался совместный проект Министерства образования Украины, Еврейского фонда Украины (ЕФУ), Украинского центра изучения истории Холокоста и Международного фонда Анны Франк (Нидерланды) «Анна Франк. Уроки истории», который осуществляется с мая 2003 по декабрь 2004 гг. и включает ряд мероприятий – выставку фотографий, документов и опубликованных воспоминаний; семинар для учащихся старших классов средних школ Украины; презентацию изданного на украинском языке «Дневника Анны Франк». Книгу получили в подарок все еврейские организации и библиотеки страны, а всего за 2003 год выставку, которая побывала в Киеве, Харькове, Днепропетровске, Чернигове, Донецке, посетили более 30 тысяч человек. В 2004 году выставка прошла в остальных областных центрах.</w:t>
      </w:r>
    </w:p>
    <w:p>
      <w:pPr>
        <w:pStyle w:val="Normal"/>
        <w:ind w:firstLine="708"/>
        <w:jc w:val="both"/>
        <w:rPr/>
      </w:pPr>
      <w:r>
        <w:rPr/>
        <w:t xml:space="preserve">Созданный год назад в сотрудничестве с международной организацией «Бнай-Брит </w:t>
      </w:r>
    </w:p>
    <w:p>
      <w:pPr>
        <w:pStyle w:val="Normal"/>
        <w:jc w:val="both"/>
        <w:rPr/>
      </w:pPr>
      <w:r>
        <w:rPr/>
        <w:t>Европы» Народный университет им. Маймонида проводит лекции, круглые столы, вечера вопросов и ответов, имеющие широкий резонанс в еврейской и нееврейской среде.</w:t>
      </w:r>
    </w:p>
    <w:p>
      <w:pPr>
        <w:pStyle w:val="Normal"/>
        <w:ind w:firstLine="708"/>
        <w:jc w:val="both"/>
        <w:rPr/>
      </w:pPr>
      <w:r>
        <w:rPr/>
        <w:t>Центр еврейских исследований, учрежденный Еврейским фондом Украины  совместно с Ассоциацией национально-культурных объединений Украины и «Бнай-Брит Европы», проводит исследовательскую работу в области изучения еврейской истории, искусства, литературы, фольклора и этнографии. Проводится работа в архивах, собираются материалы по истории исчезнувших еврейских общин местечек, на основе которых Фонд начал издавать краеведческую библиотечку «Еврейское наследие», публиковать результаты исследований на страницах альманаха «Еврейский мир».</w:t>
      </w:r>
    </w:p>
    <w:p>
      <w:pPr>
        <w:pStyle w:val="Normal"/>
        <w:jc w:val="both"/>
        <w:rPr/>
      </w:pPr>
      <w:r>
        <w:rPr/>
        <w:tab/>
        <w:t xml:space="preserve">Еще более масштабную исследовательскую деятельность проводит Институт иудаики (директор – Леонид Финберг). Среди программ института – собирание архивных коллекций еврейских писателей и художников, листовок еврейских политических партий начала ХХ века, старых еврейских фотографий. Кроме того, Институт ведет масштабную программу по устной истории, исследования в области истории Холокоста, издает уникальные книги, организовывает экспедиции и выставки. </w:t>
      </w:r>
    </w:p>
    <w:p>
      <w:pPr>
        <w:pStyle w:val="Normal"/>
        <w:jc w:val="both"/>
        <w:rPr/>
      </w:pPr>
      <w:r>
        <w:rPr/>
        <w:t xml:space="preserve">Всегда проходит при аншлагах Международный фестиваль «Блуждающие звезды», проводимый ЕФУ под патронатом Министерства культуры Украины. В 2003 году проходил пятый, юбилейный фестиваль. В течение пяти дней в театре на Подоле шли лучшие спектакли театральных коллективов из Полтавы, Чернигова, Белгород-Днестровского, Львова, Киева, Черкасс и Нежина. Запоминающийся спектакль по поэзии И.Бродского и прозе В.Гроссмана показали московские актеры.Более 400 участников были задействованы в работе фестиваля, жюри которого возглавляла Заслуженная артистка Украины Алла Рубина. В программке зритель находил имена не только классиков еврейской литературы, но и пьесы современных авторов. </w:t>
      </w:r>
    </w:p>
    <w:p>
      <w:pPr>
        <w:pStyle w:val="Normal"/>
        <w:ind w:firstLine="708"/>
        <w:jc w:val="both"/>
        <w:rPr/>
      </w:pPr>
      <w:r>
        <w:rPr/>
        <w:t xml:space="preserve">Еврейский фонд уже несколько лет принимает участие в празднике национальных традиций «Фольклорама», который в минувшем году состоялся в деревне-музее Пирогово. Был построен символический штетл - еврейское местечко, отображающее быт и культуру народа. Здесь посетителям предлагали отведать блюда традиционной еврейской кухни, выступал клейзмерский ансамбль, можно было приобрести сувениры и книги. </w:t>
      </w:r>
    </w:p>
    <w:p>
      <w:pPr>
        <w:pStyle w:val="Normal"/>
        <w:ind w:firstLine="708"/>
        <w:jc w:val="both"/>
        <w:rPr/>
      </w:pPr>
      <w:r>
        <w:rPr/>
        <w:t>Ансамбль клейзмерской музыки «Нигуним» принимает участие во многих мероприятиях. В 2003 году коллективу исполнилось пять лет, и был проведен большой юбилейный концерт «Нигунима» и выпуск аудио-альбома. Молодые музыканты под руководством И. Каждана за пять лет своей работы стали известны не только в Украине, но и за рубежом. Композитор и аранжировщик, И. Каждан собирает полузабытые еврейские мелодии, которые по-новому звучат в исполнении «Нигунима». В 2003 году ребята много гастролировали, стали лауреатами клейзмерского фестиваля в Токае (Венгрия), записали аудио-альбом. Состоялся концерт коллектива в Национальной филармонии.</w:t>
      </w:r>
    </w:p>
    <w:p>
      <w:pPr>
        <w:pStyle w:val="Normal"/>
        <w:ind w:firstLine="708"/>
        <w:jc w:val="both"/>
        <w:rPr/>
      </w:pPr>
      <w:r>
        <w:rPr/>
        <w:t xml:space="preserve">Творчество еврейских художников, известных и начинающих, остается в центре внимания культурных проектов ЕФУ: организовываются авторские выставки, издаются проспекты. В 2003 году прошли выставки А. Леоновой, Л. Радунской, Е. Ройтмана, Б. Когана. С. Итонской, фотохудожника А. Дворина. </w:t>
      </w:r>
    </w:p>
    <w:p>
      <w:pPr>
        <w:pStyle w:val="Normal"/>
        <w:ind w:firstLine="708"/>
        <w:jc w:val="both"/>
        <w:rPr/>
      </w:pPr>
      <w:r>
        <w:rPr/>
        <w:t>Еврейское агентство «Сохнут» совместно с Институтом Иудаики провели выставку работ украинских художников, в которую были включены картины З.Толмачёва из цикла «Христос в Майданеке». С успехом прошла фотовыставка Михаэля Голдовского «Украина глазами израильтянина».</w:t>
      </w:r>
    </w:p>
    <w:p>
      <w:pPr>
        <w:pStyle w:val="Normal"/>
        <w:ind w:firstLine="708"/>
        <w:jc w:val="both"/>
        <w:rPr/>
      </w:pPr>
      <w:r>
        <w:rPr/>
        <w:t>В 2003 году отметили десятилетие еврейские общины, входящие в Ассоциацию малых городов Украины. В городах Ирпень и Богуслав был проведен 4-й фестиваль еврейского искусства «Мы родом из штетла», в котором участвовал 21 творческий коллектив из пятнадцати общин. Открыты новые общинные программы в Монастырище, Вишневом и других городах. Сооружен памятник евреям, расстрелянным в годы войны гитлеровцами в Иванкове. Установлен памятник работы Зураба Церетели в центре Одессы. В фестивале клейзмерской музыки в Киеве участвовали делегации из 12 общин ассоциации. Издана брошюра о жизни организации «Еще горит свеча...»</w:t>
      </w:r>
    </w:p>
    <w:p>
      <w:pPr>
        <w:pStyle w:val="Normal"/>
        <w:ind w:firstLine="708"/>
        <w:jc w:val="both"/>
        <w:rPr/>
      </w:pPr>
      <w:r>
        <w:rPr/>
        <w:t>В минувшем году интересные культурные акции прошли в Новоград-Волынской и</w:t>
      </w:r>
    </w:p>
    <w:p>
      <w:pPr>
        <w:pStyle w:val="Normal"/>
        <w:jc w:val="both"/>
        <w:rPr/>
      </w:pPr>
      <w:r>
        <w:rPr/>
        <w:t>Богуславской общинах и Переяслав-Хмельницком обществе еврейской культуры. Проводились концерты еврейских исполнителей из Киева, смогли познакомить со своим искусством зрителей многих уголков страны; были организованы гастрольные туры коллективов из периферии.</w:t>
      </w:r>
    </w:p>
    <w:p>
      <w:pPr>
        <w:pStyle w:val="Normal"/>
        <w:ind w:firstLine="708"/>
        <w:jc w:val="both"/>
        <w:rPr/>
      </w:pPr>
      <w:r>
        <w:rPr/>
        <w:t xml:space="preserve">С 2003 года в стенах Национального университета Киево-Могилянская академия (НаУКМА) на базе кафедры философии стартовала сертификатная программа по иудаике, рассчитанная на два года обучения. Программа состоит из обязательных и выборочных курсов из языка иврит, еврейских классических текстов, еврейской литературы на языке идиш, истории еврейского народа. Сертифицированная программа по иудаике в НаУКМА стала реальностью благодаря финансовой поддержке Ваада Украины (глава Иосиф Зисельс), содержательную помощь (литература, учебные пособия и т.п.) предоставили Институт иудаики и Центр еврейского образования Украины (директор Яна Яновер). Преподавателями на Программу приглашены известные в Украине специалисты: доктор </w:t>
      </w:r>
    </w:p>
    <w:p>
      <w:pPr>
        <w:pStyle w:val="Normal"/>
        <w:jc w:val="both"/>
        <w:rPr/>
      </w:pPr>
      <w:r>
        <w:rPr/>
        <w:t xml:space="preserve">Игорь Туров (координатор Программы), доктор Виктор Портной, Сергей Гурбич, доктор Анатолий Подольський, Владимир Любченко, Вячеслав Лихачев и другие. </w:t>
      </w:r>
    </w:p>
    <w:p>
      <w:pPr>
        <w:pStyle w:val="Normal"/>
        <w:ind w:firstLine="708"/>
        <w:jc w:val="both"/>
        <w:rPr/>
      </w:pPr>
      <w:r>
        <w:rPr/>
        <w:t>С 28 апреля по 1 мая 2003 года в Киеве прошел уже традиционный Форум работников еврейского образования – Этрог-2003. Рассматривались проблемы преподавания иврита, истории еврейского народа, традиции в еврейских школах Украины.</w:t>
      </w:r>
    </w:p>
    <w:p>
      <w:pPr>
        <w:pStyle w:val="Normal"/>
        <w:jc w:val="both"/>
        <w:rPr/>
      </w:pPr>
      <w:r>
        <w:rPr/>
        <w:t xml:space="preserve">Участниками обсуждения были преподаватели еврейских школ из разных городов Украины. </w:t>
      </w:r>
    </w:p>
    <w:p>
      <w:pPr>
        <w:pStyle w:val="Normal"/>
        <w:ind w:firstLine="708"/>
        <w:jc w:val="both"/>
        <w:rPr/>
      </w:pPr>
      <w:r>
        <w:rPr/>
        <w:t>В апреле в Днепропетровске состоялся заключительный гала-концерт Фестиваля клезмерской музыки. Показали свое мастерство коллективы из Луганска, Артемовска, Павлограда, Конотопа и других городов. Конечно, были представлены и коллективы Днепропетровского клезмерского центра, выступил и блюз-квартет Олега Карпова. Заключительный концерт фестиваля стал настоящим подарком всем любителям музыки.</w:t>
      </w:r>
    </w:p>
    <w:p>
      <w:pPr>
        <w:pStyle w:val="Normal"/>
        <w:ind w:firstLine="708"/>
        <w:jc w:val="both"/>
        <w:rPr/>
      </w:pPr>
      <w:r>
        <w:rPr/>
        <w:t>14 мая в театре имени Т.Г. Шевченко в Днепропетровске прошел 6-й региональный</w:t>
      </w:r>
    </w:p>
    <w:p>
      <w:pPr>
        <w:pStyle w:val="Normal"/>
        <w:jc w:val="both"/>
        <w:rPr/>
      </w:pPr>
      <w:r>
        <w:rPr/>
        <w:t>фестиваль искусств «Восходящая звезда». В нем приняли участие победители областных фестивалей из Артемовска, Мариуполя, Кременчуга, Кривого Рога, Мелитополя, Луганска, Сум, Харькова, Днепродзержинска, Лубнов, Конотопа.</w:t>
      </w:r>
    </w:p>
    <w:p>
      <w:pPr>
        <w:pStyle w:val="Normal"/>
        <w:ind w:firstLine="708"/>
        <w:jc w:val="both"/>
        <w:rPr/>
      </w:pPr>
      <w:r>
        <w:rPr/>
        <w:t>Ежегодный музыкальный фестиваль «Шалом, Украина!», собирающий молодых талантливых исполнителей со всей страны, в 2003 году состоялся в июне. В нем приняли участие 26 коллективов из 25 городов Украины. Среди лауреатов фестиваля – вокалисты И.Розенфельд из Керчи и С. Сидоренко из Харькова, флейтист Денис Смирнов, ансамбль «Симха» из Полтавы, трио «Агаль» из Одессы, детский вокальный ансамбль «Рейгеле» из Львова, танцевальный коллектив «Мизраха» из Белгород-Днестровского, трио «Либе» из Черкасе и оркестр еврейской музыки из Черновцов.</w:t>
      </w:r>
    </w:p>
    <w:p>
      <w:pPr>
        <w:pStyle w:val="Normal"/>
        <w:ind w:firstLine="708"/>
        <w:jc w:val="both"/>
        <w:rPr/>
      </w:pPr>
      <w:r>
        <w:rPr/>
        <w:t>С 20 июня по 2 июля 2003 года в Крыму прошел летний исторический лагерь «Корни и будущее евреев Украины» (Шорашим). Его организаторами были Еврейское агентство «Сохнут» и Ваад Украины. В Программе лагеря занятия по истории еврейских общин полуострова, караимов, крымских татар по истории Холокоста на территории Крыма. Прошли исторические экспедиции в Чуфут-Кале, Бахчисарай, Херсонес, Севастополь, по еврейским местам Симферополя.</w:t>
      </w:r>
    </w:p>
    <w:p>
      <w:pPr>
        <w:pStyle w:val="Normal"/>
        <w:jc w:val="both"/>
        <w:rPr/>
      </w:pPr>
      <w:r>
        <w:rPr/>
        <w:t>29 октября в Днепропетровске был торжественно заложен первый камень в фундамент «Музея истории Холокоста и еврейских общин». Музей создается усилиями Днепропетровской еврейской общины и «Джойнта». На церемонию прибыли гости из Израиля, России, Беларуси, США, Великобритании, Канады и других стран. Главный раввин Израиля Йона Мецгер благословил начало строительства, а главный раввин Днепропетровска Шмуэль Каминецкий подчеркнул, что такое большое дело требует единства всех евреев Украины. На церемонии присутствовали израильский министр по делам Иерусалима Натан Щаранский, Чрезвычайный и Полномочный посол государства Израиль в Украине и Молдове Наоми Бен Ами, представители посольств США и Великобритании.</w:t>
      </w:r>
    </w:p>
    <w:p>
      <w:pPr>
        <w:pStyle w:val="Normal"/>
        <w:jc w:val="both"/>
        <w:rPr/>
      </w:pPr>
      <w:r>
        <w:rPr/>
        <w:tab/>
        <w:t>Перечень событий и культурных программ, проводившихся в минувшем году различными еврейскими организациями Украины, можно продолжать и продолжать. Но сказанного достаточно, чтобы стало очевидно: культурная жизнь общины богата, разнообразна и интенси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16:00Z</dcterms:created>
  <dc:creator>maestro</dc:creator>
  <dc:description/>
  <dc:language>en-US</dc:language>
  <cp:lastModifiedBy>maestro</cp:lastModifiedBy>
  <dcterms:modified xsi:type="dcterms:W3CDTF">2004-12-08T16:21:00Z</dcterms:modified>
  <cp:revision>6</cp:revision>
  <dc:subject/>
  <dc:title>Ключ к благотворительностиВ первые годы Независимости в период президентства </dc:title>
</cp:coreProperties>
</file>