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Антисемитизм в Япо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Японии проживает примерно 2000 евреев. Несмотря на незначительную численность еврейской общины, Дэвид Гудман, профессор Университета Иллинойса, в своей работе «Евреи в сознании японцев: история и использование культурного стереотипа» (1995) отметил, что в Японии антисемитская пропаганда более распространена и воспринимается более широким кругом людей, чем в других экономически развитых странах. С одной стороны, эта ситуация в значительной степени обусловлена длительной рецепцией элементов европейского христианского антисемитизма, от шекспировского Венецианского купца до «Протоколов сионских мудрецов». В</w:t>
      </w:r>
      <w:r>
        <w:rPr>
          <w:lang w:val="uk-UA"/>
        </w:rPr>
        <w:t xml:space="preserve"> дополнение к этому, </w:t>
      </w:r>
      <w:r>
        <w:rPr/>
        <w:t>1980-е гг. появились профессиональные антисемиты. За два прошедших с того времени десятилетия антисемитизм в Японии приобрел коммерческий аспект, как элемент протеста, органично включенный в аутентичные ультранационалистические или фашистские доктрины. По разным причинам оптовые торговцы книгами, равно как и розничные продавцы, не особо старались ограничивать литературу, разжигающую национальную рознь, в результате чего экзотические публикации, утверждающие существование всемирного заговора, стояли рядом с серьезными академическими работами. Оскорбительные книги, кроме того, открыто рекламировались в национальных газетах и журналах.</w:t>
      </w:r>
    </w:p>
    <w:p>
      <w:pPr>
        <w:pStyle w:val="Normal"/>
        <w:ind w:firstLine="708"/>
        <w:jc w:val="both"/>
        <w:rPr/>
      </w:pPr>
      <w:r>
        <w:rPr/>
        <w:t>«Бум» конспирологической литературы пришелся на 1980-е гг., что заставило еврейские антидиффамационные группы сформулировать четкие задачи, к которым, в конечном счете, общественное мнение оказалось неравнодушным. Изначально протесты евреев имели небольшой успех, но в январе 1995 г. общенациональный ежемесячный журнал «</w:t>
      </w:r>
      <w:r>
        <w:rPr>
          <w:rFonts w:eastAsia="MS Mincho;ＭＳ 明朝"/>
        </w:rPr>
        <w:t xml:space="preserve">Марко Поло» </w:t>
      </w:r>
      <w:r>
        <w:rPr/>
        <w:t>опубликовал статью, посвященную 50-й годовщине освобождения Освенцима. Точка зрения автора статьи, японского врача, сводилась к отрицанию Холокоста. (Отметим в скобках интересную подробность: журнал «Марко Поло» печатали в  издательстве «Бунгей Шунджу», которое, как оказалось, опубликовало японский перевод «Дневника Анны Франк».) Появление статьи вызвало волну протестов, и Центр Симона Визенталя не без успеха призывал иностранных и японских рекламодателей бойкотировать журнал. Издатель отреагировал на скандал, приостановив публикацию журнала – это было действие, приблизившее других японских издателей к пониманию того, что евреи наблюдают за содержанием их книг и периодических изданий и будут энергично опротестовывать клеветнические утверждения. Впоследствии были протесты против нескольких ведущих издательств, включая «Токума Шотен» и «Шогакукан», и телевизионной сети «Асахи». Закрытие журнала «Марко Поло» и другие упомянутые инциденты получили широкий резонанс в Японских средствах массовой информации, что в значительной мере воспрепятствовало появлению новых публикаций по «еврейскому вопросу».</w:t>
      </w:r>
    </w:p>
    <w:p>
      <w:pPr>
        <w:pStyle w:val="Normal"/>
        <w:ind w:firstLine="708"/>
        <w:jc w:val="both"/>
        <w:rPr/>
      </w:pPr>
      <w:r>
        <w:rPr/>
        <w:t>Значение упомянутых случаев состоит в том, что они, возможно, помогли привить политическую корректность японским средствам массовой информации в материалах, касающихся представителей других национальностей. Негативный же аспект протестов еврейских организаций проявился в том, что японские средства массовой информации стали широко прибегнуть к самоцензуре из страха перед скандалом. В частности, это касается освещения проблем Ближнего Востока и других вопросов, которые затрагивают интересы евреев. Журналисты опасаются, что одна из вовлеченных в конфликт сторон прибегнет к энергичным протестам, и таким образом, ограничивают общественный дискурс и затрудняют понимание проблем, имеющих отношение к терроризму и палестино-израильскому конфликту.</w:t>
      </w:r>
    </w:p>
    <w:p>
      <w:pPr>
        <w:pStyle w:val="Normal"/>
        <w:ind w:firstLine="708"/>
        <w:jc w:val="both"/>
        <w:rPr/>
      </w:pPr>
      <w:r>
        <w:rPr/>
        <w:t xml:space="preserve">Результаты энергичной и успешной борьбы против антисемитизма дают основания говорить о том, что Япония продемонстрировала относительно высокий иммунитет против распространения новых форм антисемитизма, особенно исходящих последние годы из мусульманского мира. Однако все евреи, живущие в Японии, осознают важность поддержания связи и обмена информацией с единоверцами за границей. Мы остаемся быть сдержанно оптимистичными, но бдительными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атериалы предоставлены Комитетом противодействия антисемитизму в Япо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39:00Z</dcterms:created>
  <dc:creator>alex</dc:creator>
  <dc:description/>
  <dc:language>en-US</dc:language>
  <cp:lastModifiedBy>Славка</cp:lastModifiedBy>
  <dcterms:modified xsi:type="dcterms:W3CDTF">2004-12-08T13:05:00Z</dcterms:modified>
  <cp:revision>12</cp:revision>
  <dc:subject/>
  <dc:title>Антисемитизм в Японии</dc:title>
</cp:coreProperties>
</file>