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Антисемитизм в Украине (2002 – 2004 гг.)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ячеслав Лихач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семитизм в Украине в постсоветское время всегда был менее значительным фактором политической и общественной жизни, чем во многих соседних странах, например, в России, Польше или Румынии. Для Украины «независимость» и «интеграция в Европу» означают «цивилизованность», «толерантность» и «демократию». При этом, насколько можно судить, речь идет не о лицемерном «двойном стандарте» с целью формирования позитивного имиджа на Западе, а об искреннем желании политической элиты и национальной интеллигенции создать в стране общество, соответствующее европейским стандартам если не по уровню жизни, то хотя бы по степени цивилизованности общественных отношений. Конечно, этот процесс идет сложно, и в ажиотаже борьбы за власть и собственность различные круги политического и экономического истеблишмента без сомнений выбирают любые методы достижения цели, в том числе – угрожающие межнациональному миру в республике. Но в целом – за исключением тех случаев, когда это противоречит текущей политической конъюнктуре – стратегический курс страны на европейские ценности остается неизменным. В стране провозглашена модель гражданской нации: Украина – родина всех ее граждан, вне зависимости от этнического происхождения. Хотя элементы этнонационализма встречаются, ситуация куда более цивилизованная, нежели в Молдове первых лет независимости или в Латвии сегодня.</w:t>
      </w:r>
    </w:p>
    <w:p>
      <w:pPr>
        <w:pStyle w:val="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ет значительная, весьма авторитетная и довольно влиятельная (в том числе и на государственных чиновников) группа  украинских интеллигентов (знаковой фигурой этого круга является академик Иван Дзюба), которые прикладывают максимум сил для налаживания продуктивного межнационального диалога в обществе. Тема эта значима. Украинско-еврейским отношениям посвящаются популярные телевизионные ток-шоу, причем конструктивный и благожелательный подход преобладает (вернее сказать, голос нетерпимости практически не слышен). Прилагают усилия к налаживанию диалога и представители украинских «национальных» христианских церквей, в первую очередь – греко-католическая во главе с кардиналом Любомиром Гузаром.</w:t>
      </w:r>
    </w:p>
    <w:p>
      <w:pPr>
        <w:pStyle w:val="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фликты, конечно, есть и в Украине: это и острая борьба между христианскими конфессиями, и крымско-татарский вопрос, и проблема значительной части населения, которая хотела бы, чтобы русский язык (разговорный язык большинства населения Украины) имел статус второго государственного. </w:t>
      </w:r>
    </w:p>
    <w:p>
      <w:pPr>
        <w:pStyle w:val="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позитивные факторы, положение в стране остается нестабильным, власть – непопулярной, политический спектр – резко поляризованным, уровень жизни – низким. Кроме того, в нынешнем году в Украине мучительно проходят президентские выборы, которые должны определить судьбу страны. Общество и политикум резко поляризованы. Основная борьба ведется между пропрезидентским лагерем и оппозицией, в которую входят, с одной стороны, социалисты и коммунисты, а с другой – национал-демократы. Лидер национал-демократической оппозиции – Виктор Ющенко – самый популярный политик в стране. Политическая борьба с обеих сторон ведется на пределе сил и без правил, в том числе самыми грязными способами. Некоторые политические силы готовы инициировать, даже довольно рискованные и потенциально угрожающие кампании, лишь бы достичь цели в ближайшей перспективе. В совокупности эти факторы создают благоприятную почву для развития ксенофобии, но в настоящий момент не определяют политическую ситуацию.</w:t>
      </w:r>
    </w:p>
    <w:p>
      <w:pPr>
        <w:pStyle w:val="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ете вышесказанного понятно, что проблема насилия на почве ксенофобии в Украине стоит значительно менее остро, чем, например, в России. В начале 1990-х гг. Украина пережила ряд острых конфликтов между различными христианскими конфессиями, в том числе сопровождавшихся насильственными действиями, однако уже к концу 1990-х гг. ситуация стабилизировалась. </w:t>
      </w:r>
    </w:p>
    <w:p>
      <w:pPr>
        <w:pStyle w:val="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илие по отношению к евреям на идеологической почве – явление весьма редкое. За последние годы можно упомянуть попытку нападения на киевскую синагогу Бродского в 2002 году. Тогда группа молодежи, возвращаясь со стадиона после футбольного матча, атаковала здание, побила в нем стекла и избила несколько человек, вышедших в это время из синагоги. Резонанс от инцидента был чрезвычайно широким, и власти приложили все усилия для поиска виновных. В ходе следствия, увенчавшегося успехом, правоохранительные органы четко установили, что нападение было заранее спланированной акцией (кстати, не имеющей национальной русской или украинской окрашенности), а не спонтанной хулиганской выходкой. Рядовые погромщики получили довольно суровое наказание, а дело организатора погрома было выделено в отдельное делопроизводство.</w:t>
      </w:r>
    </w:p>
    <w:p>
      <w:pPr>
        <w:pStyle w:val="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03 г. было зафиксировано два случая насилия на антисемитской почве, оба в Киеве. 30 июля на улице был избит из-за футболки с надписью на иврите молодой человек Антон Мироманов, а 28 августа вблизи Центральной синагоги  был жестоко избит один из раввинов синагоги Ури Файнштейн. Примерно те же количественные показатели сохранились и в 2004 г.  </w:t>
      </w:r>
    </w:p>
    <w:p>
      <w:pPr>
        <w:pStyle w:val="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же масса антисемитских акций, совершаемых в Украине, это, как и везде на постсоветском пространстве, акты вандализма, в первую очередь осквернение кладбищ, неонацистские и просто оскорбительные граффити на фасадах синагог и иных еврейских зданий и т.п. Ранее бывали случаи адресных действий – например, персональные угрозы или даже поджоги дверей квартир еврейских активистов (в Западной Украине, где сильны позиции националистов) или поджог Израильского информационного центра в Харькове. В отличие от западно-украинских «коллег», харьковский поджигатель был найден. Он принадлежал к пророссийскому националистическому движению. По результатам следствия и суда, выявившим его причастность к двум другим поджогам с политической подоплекой, он был приговорен к длительному сроку лишения свободы, каковой ныне и отбывает.</w:t>
      </w:r>
    </w:p>
    <w:p>
      <w:pPr>
        <w:pStyle w:val="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семитизм в целом – по крайней мере, до недавнего времени – не был характерен для украинских средств массовой информации. По подсчетам Владимира Миндлина, сотрудника киевского Института иудаики, осуществляющего мониторинг антисемитской деятельности в стране, за 2003 год было зафиксировано 258 антисемитских публикаций, в основном – в трех изданиях. (Отметим для сравнения, что в России подобный подсчет невозможен – десятками исчисляются издания, для которых антисемитизм является важной частью пропаганды).  Хотя методика мониторинга может быть несовершенной и многие издания могут ускользать от внимания исследователей, в целом можно ориентироваться на приводимые цифры. В 2002 году было зафиксировано 179 антисемитских публикаций в основном в двух изданиях, в 2001 году подобных материалов было чуть больше ста, в 2000 г. – сто пятьдесят, в 1999 г. – более двухсот, в 1998 г. – двести шестьдесят, в 1997 г. – сто пятьдесят. Эти данные позволяют отметить некоторую динамику антисемитской пропаганды.</w:t>
      </w:r>
    </w:p>
    <w:p>
      <w:pPr>
        <w:pStyle w:val="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1990-х гг. в целом мы наблюдали спад количества антисемитских публикаций, небольшой всплеск 1998 г. объясняется тем, что в тот год проводились выборы в парламент, что вызывало обострение политического противостояния, увеличение числа изданий и т.п. Однако с 2002 г. начинается новый этап, характеризующийся вплоть до настоящего момента резким увеличением масштабов антисемитской пропаганды. Фактически, до недавнего времени в Украине была только одна выходящая мизерным тиражом радикально-антисемитская газета – львовский «Идеалист».</w:t>
      </w:r>
    </w:p>
    <w:p>
      <w:pPr>
        <w:pStyle w:val="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чале 2002 г. агрессивную пропаганду против сионизма и государства Израиль, продолжающуюся до настоящего времени и превратившуюся в самую громкую антисемитскую кампанию за историю независимой Украины, развернула Межрегиональная академия управления персоналом (МАУП) и лично ее ректор Георгий Щекин.</w:t>
      </w:r>
    </w:p>
    <w:p>
      <w:pPr>
        <w:pStyle w:val="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жрегиональная академия управления персоналом, крупнейший частный вуз страны, является довольно заметным участником социально-политических процессов. Во-первых, чисто количественно речь идет о десятках филиалов и структурных подразделений и десятках тысяч студентов. Во-вторых, МАУП заметен на рынке печатной продукции – как своими книгами, так  и газетно-журнальной продукцией (журнал «Персонал» и газета «Персонал+»). И наконец, с Академией ассоциируются многие влиятельные лица – начиная с тех, чьи фамилии фигурируют или фигурировали в формальных списках типа попечительского совета или редакционного совета журнала «Персонал», и заканчивая теми, кто покровительствует вузу в неформальном порядке. Относительно политических пристрастий ректора тоже существуют разные версии – хотя в последнее время он высказывается, хотя и с оговорками, в пользу лидера оппозиции Виктора Ющенко (каковой, надо сказать, в последнее время дистанцируется от приобретшего сомнительную славу учебного заведения), говорят, что у него хорошие отношения и с представителями пропрезидентских сил. Свои сомнения относительно кандидатуры Ющенко Щекин объясняет в специальной брошюре «За кого же голосовать?» тем, что «украинским людям не нравится открытое заигрывание Ющенко с организованным еврейством» (в составе фракции «Нашей Украины» в парламенте и в ближайшем окружении лидера оппозиции действительно немало евреев).  </w:t>
      </w:r>
    </w:p>
    <w:p>
      <w:pPr>
        <w:pStyle w:val="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ры «Персонала» взывают к борьбе против сионизма, который они отождествляют с нацизмом и представляют в виде угрозы всему человечеству. При этом аргументы, «разоблачающие» сионизм, они черпают из арсенала самых оголтелых антисемитов. </w:t>
      </w:r>
    </w:p>
    <w:p>
      <w:pPr>
        <w:pStyle w:val="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семитская пропаганда МАУПа не ограничивается рамками журнала «Персонал» (с февраля 2002 г.) и газеты «Персонал+» (начала выходить в декабре 2002 г.). Академия налаживает связи с зарубежными антисемитами (и российскими, и ближневосточными, и западными, например, с одним из лидеров американских расистов Дэвидом Дюком), организует мероприятия, издает книги, разоблачающие «мировое зло» сионизма и обвиняющие евреев в Украине и во всем мире в различных преступлениях. В самой Академии и вокруг нее сформировался круг пропагандистов, специализирующихся на антисемитской тематике. Одним из ведущих «антисионистов» является Василий Яременко, директор Института культурологических и этнополитических исследований при МАУПе, автор изданной Академией книжки «Евреи в Украине сегодня: реальность без мифов».</w:t>
      </w:r>
    </w:p>
    <w:p>
      <w:pPr>
        <w:pStyle w:val="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пытки юридически пресечь антисемитскую пропаганду МАУПа провалились. Киевская прокуратура отказала в возбуждении уголовного дела против Г. Щекина. Более того, Академия выигрывала дела по защите чести и достоинства против газеты «Столичные новости» и журнала «Корреспондент», которые в своих публикациях указывали на нацистский характер мауповской пропаганды. Правда, летом 2004 г. МАУПу отказали в удовлетворении еще двух исков о защите чести и достоинства в отношении лидера украинской еврейской общины Иосифа Зисельса и профессора Киево-Могилянской академии Алексея Гораня. Зисельс в прямом телеэфире прямо заявил о провокационной роли, которую играет МАУП в преддверии президентских выборов (см. ниже). </w:t>
      </w:r>
    </w:p>
    <w:p>
      <w:pPr>
        <w:pStyle w:val="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чины щекинской антисемитской кампании, скорее всего, лежат в финансовой области. Наблюдатели отмечали совпадение между первыми появлениями «антисионистской» агитации на страницах «Персонала» и установлением тесных контактов между руководством МАУПа и некоторыми арабскими организациями и государствами. В Академии быстро был построен Арабский центр, резко выросла численность студентов из ближневосточных мусульманских стран. 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Остающаяся безнаказанной антисемитская пропаганда МАУП является серьезным фактором общественной жизни. Фактически, благодаря МАУПу Украина становится участником всемирной антиизраильской кампании нескольких последних лет, в рамках которой антисионистская риторика легитимизирует антисемитизм, делает его «нормальной», допустимой частью общественного дискурса. Опасность этого явления нельзя недооценивать.</w:t>
      </w:r>
    </w:p>
    <w:p>
      <w:pPr>
        <w:pStyle w:val="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УП не ограничивается публикациями в собственных изданиях. В близкой к Социалистической партии Украины газете «Сельские вести» 15 ноября 2002 г. и 30 сентября 2003 г. были опубликованы (за деньги МАУПа, но без обязательной в случае рекламы пометки о коммерческом характере материала) две статьи В. Яременко, представляющие собой реферат его книги «Евреи в Украине сегодня». Материалы беззастенчиво эксплуатировали идею еврейского заговора. Автор утверждал: «Это так называемое национальное меньшинство характеризуется чрезвычайной агрессивностью и представляет собой значительную угрозу национальной безопасности Украины». Небольшая общественная организация с громким названием «Международный антифашистский комитет» подала иск на редакцию газеты «Сельские вести» в связи с публикацией статей В. Яременко. 28 января 2004 г. Шевченковский районный суд г. Киева принял решение о закрытии газеты.</w:t>
      </w:r>
    </w:p>
    <w:p>
      <w:pPr>
        <w:pStyle w:val="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сь 2004 г., однако, газета продолжает выходить – редакция воспользовалась своим правом и подала апелляцию в суд высшей инстанции. Только 26 ноября 2004 г. апелляционный суд г. Киева вынес свое решение, отменив приговор райсуда (очевидно, решение суда было продиктовано политической ситуацией – 21 ноября состоялся второй тур выборов президента, после которого началось активное наступление оппозиции – в том числе, социалистов – на власть). На страницах «Сельских вестей» и дружественных изданий все это время велась беспрецедентная кампания в защиту газеты, временами переходящая в антисемитскую, поскольку, по мнению некоторых журналистов и просто читателей, присылающих свои письма, ситуация вызвана тем, что «евреи пытаются закрыть народную газету». К сожалению, пока вал антисемитских материалов в информационном пространстве страны не спадает, а продолжает возрастать. На наш взгляд, антисемитизм сегодня используется в политической борьбе для дискредитации оппонентов, что не может не вызывать осуждение. </w:t>
      </w:r>
    </w:p>
    <w:p>
      <w:pPr>
        <w:pStyle w:val="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ло «Сельских вестей», как и все значимые процессы и события в украинском обществе последнего года, нельзя рассматривать без учета предвыборной борьбы. Однако прежде чем перейти к анализу антисемитизма в контексте выборов, вначале все же следует кратко описать, как выглядела ситуация с антисемитизмом в политике до начала текущей кампании. </w:t>
      </w:r>
    </w:p>
    <w:p>
      <w:pPr>
        <w:pStyle w:val="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семитизм как элемент политической идеологии широкого распространения в Украине не получил. Определенные организации за годы независимости пытались эксплуатировать «еврейскую тему», но особого успеха не имеют.</w:t>
      </w:r>
    </w:p>
    <w:p>
      <w:pPr>
        <w:pStyle w:val="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ую очередь, речь идет об украинских и пророссийских националистических группировках, имеющих скорее региональный (на западе и на востоке страны соответственно), нежели общенациональный характер. Среди украинских организаций можно упомянуть, скорее в прошлом, чем в настоящем времени, «Державну самостийнисть Украины» (ДСУ), «ОУН в Украине» (ОУНвУ), Украинскую национальную ассамблею – Украинскую национальную самооборону (УНА – УНСО) и Украинскую социал-национальную партию (УСНП); среди русских – Партию славянского единства Украины (ПСЕУ) и местные филиалы некоторых российских партий. Ни одна из этих организаций не достигала успеха в преодолении электорального барьера на парламентских выборах (набрали менее 1% при электоральном барьере в Украине 4%, а по новому избирательному закону, по которому будут проводиться следующие выборы – 3%), хотя УНА-УНСО удавалось провести нескольких депутатов по региональным мажоритарным округам. И ДСУ, и ОУНвУ, и УСНП, и ПСЕУ на настоящий момент сходят с политической арены и прекратили активную деятельность. ПСЕУ в июне 2003 г. официально выбыла из реестра политических организаций, а УСНП в феврале 2004 г была преобразована в Объединение «Свобода», формально старающееся исправить свой имидж снижением ксенофобского накала. УНА–УНСО при всем своем радикализме (порой скорее показном, нежели реальном) никогда не акцентировалась на «еврейском вопросе», а прежний лидер организации Дмитрий Корчинский (ныне возглавляет радикальную карликовую группировку «Братство») неоднократно высказывался в поддержку Израиля.</w:t>
      </w:r>
    </w:p>
    <w:p>
      <w:pPr>
        <w:pStyle w:val="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я взгляды экстремистов не находят поддержки в обществе, есть определенные настораживающие факторы. В умеренных национал-демократических кругах политической и государственной элиты есть определенная терпимость по отношению к «своим» радикалам. К примеру, при поддержке блока Виктора Ющенко (бывшего премьер-министра и одного из наиболее вероятных кандидатов в президенты страны) «Наша Украина», весьма разношерстного по составу, по мажоритарному округу в Львовской области в Верховную Раду (украинский парламент) был избран нынешний лидер УНА-УНСО Андрей Шкиль. В Верховной Раде Шкиль вошел во фракцию «Блок Юлии Тимошенко» (в парламентской фракции Ющенко националисты тоже присутствуют; в «Нашу Украину», например, входят упоминавшиеся выше социал-националисты). Можно добавить, что на момент избрания, предоставившего Шкилю иммунитет от уголовного преследования, лидер националистов год находился в следственном изоляторе по обвинению в организации массовых антиправительственных беспорядков.</w:t>
      </w:r>
    </w:p>
    <w:p>
      <w:pPr>
        <w:pStyle w:val="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умеренные национал-демократы идут на союз с радикалами (отчасти из пиетета к их героическому вкладу в борьбу за независимость, отчасти от желания привлечь к себе их, пусть и мизерный, электорат), и тем самым легитимизируют присутствие последних в «большой политике». Между радикалами и солидными политиками нет разрыва, а их союз взаимовыгоден.</w:t>
      </w:r>
    </w:p>
    <w:p>
      <w:pPr>
        <w:pStyle w:val="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ое положение вещей создает опасную ситуацию в ходе жесткой избирательной кампании. Пропрезидентские средства массовой информации формируют образ сторонников Ющенко и Тимошенко в целом как национал-радикалов (выдуман даже созвучный со словом «фашизм» термин «нашизм», от названия блока Ющенко «Наша Украина»). Подчеркнем – несмотря на наличие отдельных национал-радикалов и ксенофобов в лагере национал-демократической оппозиции (да и у Социалистической партии своих антисемитов хватает) совершенно неправомочно считать оппозицию в целом антисемитской и шовинистической и, тем более, «фашистской».</w:t>
      </w:r>
    </w:p>
    <w:p>
      <w:pPr>
        <w:pStyle w:val="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енно в этом контексте следует воспринимать описанный выше случай с газетой «Сельские вести». Можно предположить, что ситуация с газетой социалистов была использована властями для дискредитации оппозиции в целом. Речь идет не столько о стремлении покарать антисемитскую пропаганду (напомним, что издания МАУП, являющиеся первоисточником материалов, давших повод закрыть газету, выходят и распространяются беспрепятственно), сколько об использовании национальных проблем в избирательных целях. Это позволяет достичь определенных целей в краткосрочной перспективе, однако джина антисемитизма сложно будет запихнуть обратно в бутылку. Рискнем предположить, что МАУП в истории с «Сельскими вестями» исполнял функцию провокатора. В любом случае, скорее кампания по дискредитации Ющенко оказалась неэффективной, и если какие-то из отдельных «схем» и повлияли на настроения электората, то это не эксплуатация идеи «Ющенко – антисемит», а более понятный населению восточных регионов тезис «Ющенко – враг России и американский шпион» или напугавшая жителей Крыма клевета «Ющенко отдаст весь полуостров татарам, а остальных выселит». </w:t>
      </w:r>
      <w:r>
        <w:rPr>
          <w:rFonts w:cs="Times New Roman" w:ascii="Times New Roman" w:hAnsi="Times New Roman"/>
          <w:sz w:val="24"/>
          <w:szCs w:val="24"/>
        </w:rPr>
        <w:t xml:space="preserve">Реальный или мнимый антисемитизм кандидата в Украине – увы, это правда – может отвернуть от кандидата не столь уж и значительную часть электората. Можно предположить, что эта тема была «продуктом на экспорт», направленным на дискредитацию Ющенко на Западе. </w:t>
      </w:r>
    </w:p>
    <w:p>
      <w:pPr>
        <w:pStyle w:val="Normal"/>
        <w:ind w:firstLine="720"/>
        <w:jc w:val="both"/>
        <w:rPr/>
      </w:pPr>
      <w:r>
        <w:rPr/>
        <w:t>В качестве вывода можно сказать следующее. С одной стороны, можно предположить, что по окончании выборов ситуация нормализуется, а ведь до начала текущей политической кампании в Украине наблюдалась устойчивая тенденция по нормализации межнациональных отношений. Но, с другой стороны, есть опасение, что текущий политический кризис может легитимизировать антисемитский дискурс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Garamond" w:hAnsi="Garamond" w:cs="Garamond"/>
      <w:i/>
      <w:iCs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ind w:firstLine="600"/>
      <w:jc w:val="both"/>
      <w:textAlignment w:val="baseline"/>
    </w:pPr>
    <w:rPr>
      <w:rFonts w:ascii="Garamond" w:hAnsi="Garamond" w:cs="Garamond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Garamond" w:hAnsi="Garamond" w:cs="Garamond"/>
      <w:szCs w:val="20"/>
    </w:rPr>
  </w:style>
  <w:style w:type="paragraph" w:styleId="Text">
    <w:name w:val="text"/>
    <w:basedOn w:val="Normal"/>
    <w:qFormat/>
    <w:pPr>
      <w:autoSpaceDE w:val="false"/>
      <w:ind w:firstLine="283"/>
      <w:jc w:val="both"/>
    </w:pPr>
    <w:rPr>
      <w:rFonts w:ascii="PragmaticaCTT;Arial" w:hAnsi="PragmaticaCTT;Arial" w:cs="PragmaticaCTT;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22:42:00Z</dcterms:created>
  <dc:creator>Иосиф</dc:creator>
  <dc:description/>
  <dc:language>en-US</dc:language>
  <cp:lastModifiedBy>maestro</cp:lastModifiedBy>
  <dcterms:modified xsi:type="dcterms:W3CDTF">2004-12-08T12:24:00Z</dcterms:modified>
  <cp:revision>20</cp:revision>
  <dc:subject/>
  <dc:title>АНТИСЕМИТИЗМ В УКРАИНЕ (2002-2004 гг</dc:title>
</cp:coreProperties>
</file>